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THE BROTHERHOOD OF THE FALCON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PRESENTS: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HOW TO RIP OFF YOUR LOCAL BANK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WRITTEN BY: CONAN THE BARBARIA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 IF YOU HAVE A SAVINGS ACCOUN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EP 2. IF NOT, THEN OP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OCAL BANK, AND DEPOS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]  FIRST LIE TO YOUR PARENT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"MOM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UY MYSELF A NEW DISK 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 SAYS "WELL, HOW MUCH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?". YOU REPLY "OH I CAN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BOUT $100."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DEDUCT ABOUT 1/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ICE WHE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TO YOU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] GO TO YOUR BANK AND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(THE REAL AMOUN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TTLE LADY WILL MA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BOOK UNDER "WITHDRAWALS"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YOU WITHDREW..SHE WILL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GN HER INITIALS.. G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EY ON WHATEVER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GOING TO BU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] NOW TAKE YOUR BANK BOOK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BITCH RECOR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...TAKE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COLOR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TO WHATEVER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ENTS HOW MUCH YOU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MAKE IT LOOK RATHER SLOPPY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] NOW COMPLAIN TO YOUR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M THE RECORD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BURN YOUR REC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THIS.  M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E AMOUNT (LI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 HER YOU WERE GOING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] GET YOUR PARENTS TO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WITH YOU AND RAISE HE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BANKS HAV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TELLER MAKES AN ERR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RK A CERTAIN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..IF THIS HAPPENS SIMP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E MUST HAVE MADE A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] WHEN THE BANK ASKS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, TELL THEM YOU LO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PURSUE THE MATT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TEMPT TO CONTAC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BOUGHT YOUR DRIV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M THAT YOU OBT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AIL FROM SOME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 ON A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..TELL THEM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S NUMBER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M..EXCEPT THAT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EY TO:  "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A FELLOW PIRATE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LL LIE FOR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] THE BANK &gt; WILL &lt; APOLIG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ND YOU YOUR MONEY!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ELL THEM YOU A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ACCOUNT AT A DIFFER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CONTACTING YOUR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STILL DO NOT REF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D BETTER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"HOW TO BLOW UP A BA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] WARNING!! DO THIS ONCE IN A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..IF IT BECOME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VERYDAY LIFE T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COME SUSPICOUS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RATES'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5-236-2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-- HQ for CH&amp;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15-376-80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