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s an article from HUSTLER magazine, March 19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ticle is typed in entirely without authorization of HUS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 however the article strikes on an issue so importan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of diminishing personal freedoms from an overbearing govern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felt by this person that all of us who will be fac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should know what is happening and how to be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UG TESTING:  THE COMING OF THE BRAIN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by William John Watkin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sounds insame, but on October 28, 1986, President Re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d a bill that will make urine a major industry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.  Thousands of Americans will spend 40 hours a week w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eople piss into plastic c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will be tens of thousands of urine takers, urine watc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ne testers, urine cops, urine lawyers and expert medical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zing in urine, not to mention the urine-cup makers, urine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s and the printers of urine-lab test forms.  Undoubtedly,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ges and vocational schools will soon be giving courses in u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, gathering, testing, and offering two-year program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 in ur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ould be funny if it wasn't part of a larger trend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searches of all kinds.  If you've been laughing about it, l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can; the odds are that you are going to be its next vict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 innocence will not protec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like a few beers after work, if you smoke cigarette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ever shared a joint or snorted a line of coke at some wee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, if you take and recreational drug at all, you could lo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re's anything in your sex life that couldn't b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rime-time television, if there's anything in your financ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want the IRS to see, if there's anything at all in your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you would not want made public, in fact even if you'r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 minority who uses no drugs and leads a saintly life, there'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nce you could get f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outine use of urinalysis and lie detectors to test wo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ob applicants is fast becoming a way of life.  More than a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rtune 500 companies, including such giants as IBM,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s, American Airlines and DuPont, test employees of pro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s for drug use.  At least half are expected to do so by 1988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ational Football League, the National Hockey Leagu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Basketball Association are expected to follow baseba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and set up centralized drug-testing programs within the nex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ball Commissioner Peter Ueberroth recently suspended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, allowing them to play only after they paid a fine of 10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alaries for admitted drug use.  Things are much tougher i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place businesses, where employees are easier to replac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ar athletes.  A quarter of the companies in a recent 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tted that they would fire any employees who tested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are ominous statistics, considering that almost a thi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orkers tested at a Conneciticut steel mill registered posi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drugs.  If alcohol and nicotine had been included, the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robably have had to fire its entire work force and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ally frightening statistic is that according to one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for the Centers for Desease Control (CDC), in some lab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s of the tests were wro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Presisdent's Commission on Organized Crime has its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all federal employees, but anyone working for th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,000 companies who do business with the government will be routin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for drug use.  Combined with the drug-testing programs alrea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, millions of American workers could be tested for drug us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year.  Even if the drug-testing companies estimate of 97%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is accepted, thousands of innocent workers will be fal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sed of drug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Connecticut statistics hold true for other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of Americans will test positive and risk losing their jo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y use drugs at work or not.  In the case of marijuana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st positive even if they have stropped using the drug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 weeks earlier, and even if they have simply been in the sam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 was being sm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 of the Constitutional guarantees against unreasonal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and seizure or against self-incrimination will protec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testing positive could be fired or forced to enter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. S. District Judge Robert F. Collins has ruled that the U.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s Service's drug-testing program is an unconstitutional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ights of privacy and of protections against unreasonable 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zure and self-incrimination.  It remains for the government agenc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l this decision, which could take the issue all the wa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 Court, a legal body that tends to have a pronounced Re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 bias.  Even if the High Court does uphold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emplyees to urine privacy, this ruling might not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-curious employers in the private sector. Activists for whiz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ut that, while they may in fact financially support it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s do not work for the federal government. *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ances of proving your innocence once you have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are practically nonexistent, as Juanita M. Jones, a 49-year-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mother of four, discovered.  Ms. Jones, a school-bus aide,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for marijuana use during mass urinalysis testing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-transportation workers in the District of Columbia.  She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drug and produced two negative urinalysis tests of her 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 her innocence.  She was fired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test manufacturers advise the use of a second test, c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 to $75, to confirm initial positive results on the $20 scre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.  But managers, anxious to save money, generally ign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ce.  Some even use "do it yourself" tests that are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liable than the professional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fessional labs are bad enough.  In one CDC stud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lags were wrong 100% of the time, and gave resul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incriminated innocent people tho-thirds o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ason for the large number of errors is the test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monly used test, the thin layer chromatography (TLC) 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tended as a screening prodedure and is conclusive onl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re negative.  If the test is positive, it should be confir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other test, the gas chromatography / mass spectometer test, (GC 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), which can be 100% accurate for some dr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TLC test, drug residues in urine move different di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a lab plate and turn different colors.  Cocaine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rates farthest from the source, while morphine is one of the weak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ers. However, some durgs such as Darvon and cocaine tend to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the distance and can lead to a legitimate prescription drug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dentified as an illegal dr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, the colors the drug residures turn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identify.  According to Dr. Mohammed Abdel-Rahman,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oxicology at University of Medicine and Dentistry of New Jers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olors can be very confusing."  Only highly trained and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 technicians can recognize the subtle differences between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ings, which tend to run together and cause misident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bal tea and prescription drugs can trigger false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nd, according to Dr. John Morgan, professor of bio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 at CCNY, about 95% of the positive results for ampheta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ue to the misidentification of over the counter na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nges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ven more insidious misidentification occurs in tes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juana use.  Dr. James Woodford, and Atlanta forensic chemist, 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in, which is responsible for the darkness of skin pigment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down in urine into a chemical substance that indicates mariju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As a result, people with dark skin run a higher risk tha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ight skin of being wrongly accused of having used marijua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re not the only people who have suffered from fals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  In 1984 the Army notified at least 60,000 soldiers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drug tests may have been wrong because their urine speci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mislabeled or contaminated.  More than 9,000  soldi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honorabley discharged by the Army before the mix-ups were dis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of the falsely accused are less fortunate.  The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money to fight the injustice done to them, or they are only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nts and have no legal grounds to sue, since being refu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-for any reason-doesn't deprive them of something they already h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tivations for drug testing vary.  According to Dupont's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of safety, health and environmental affairs, Kr. Bruce W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rh, "DuPont has an obligation to provide a safe and h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place.  The intent is not to terminate people; the intent i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to treatm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ruistic motives notwithstanding, Chicago labor lawyer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er's assessment may be more to the point.  "If you've got a dru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hol problem in your factory," Juster says, "it's a good be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ing money."  The loss of money through absenteeism, accid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d productivity. is a major motivator for drug testing,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ter B. Bensinger, former director of the Drug Enfor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.  Said Bensinger, "If somebody smokes pot on a Satu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, it's the employer's business Monday morning. It's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f its absentee reate is 2 and 1/2 times higher, and the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are out of s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ug testing seems like an easy way to solve thes probl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the tests measure not what was done Saturday night, b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been done days or weeks before.  The chemical resid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aine, heroin and PCP are still present in the urine three to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after use.  Marijuana, which stays in the body's fat cells,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 up to six weeks after use.  Even accurate urinalys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 only that a person has sused one of these drugs, no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used them on th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ore accurate way of determining on-the-job drug us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hol Drug Motosensory Impairment Machine.  The ADMIT ma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ed by Dr. S. Thomas Westerman, a New Jersey ear, nose and th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, measures brain waves to determine if the employee i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ce of alcohol, marijuana, cocaine, diazepan, barbitura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tes, or any combination of these drugs.  If any testing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, the ADMIT machine is probably the best method.  It is accur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ady has to follow anybody into the toilet; it is not painful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 test; there are no samples to be mishandled or mislabeled;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test what the employee did on his weekend, only if he i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luence of drugs at the moment.  Moreover, it is inexpensive at $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test, and its results are immed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ig problem with the ADMIT machine is that it will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more drug testing, which is in violation of the Constitu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against being subjected to unreasonable search and seiz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unding fathers were familiar with the occup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a of cops, and made it illegal to search everybody who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on the off chance that one of them has soething to hide.  "D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," according to the Ohio ACLU's associate director, Mark levy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rows a dragnet over a vast number of innocent people, under the gu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few who are not innocent will be found ou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, random drug testing violates two basic princ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merican law.  The first is the assumption that you are inno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proven gui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over, random drug testing not only assumes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ty until you take a test to prove your innocence, it requi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ive evidence against yourself if you are guilty, something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tors, ax murderers and child molesters are not required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surface it appears that the Constitutional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self-incrimination is being violated by every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ing random drug test.  For example, when the Nicor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of Wheatland, Oklahoma, fired three of its 200 work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ing to take drug tests, it would seem to have violated their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self-incri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t it did nothing illegal.  According to Douglas Layc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 dean of the University of Texas law school, "With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, the Constitution regulates what the government can do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regulate what private citizens can co.  A private employ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e whatever requirements he can get away with." *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legal invasions of privacy have no limit.  Illegal dr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 get you fired.  Alcoholism causes more absenteeism,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bills and poorer work quality than any other ail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coholics make up 10% to 15% of the work force. 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cil on Alcohlism estimates that addicted workers lose a quar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roductivity and cost employers 25% of their annual sal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teeism, sick leave, accidents, and health and disability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tra 50% the employer of sober workers gets in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and increased productivity is pure profit.  Since Constitu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s apparently stop at the plant gate, employers are no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ny more lenient with employees who drink and work than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itizens who drink an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 are you likely to be treated any fairer if you are add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at the National Institure on Drug Abuse ranks as the most le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ictive of all drugs - nico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25% of all deaths are directly related to smoking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5% are related to alcohol and 1% or 2% to the abuse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ive substances, an all-out attack on smoking can be exp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place.  It has already begun in military offices, barr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s and aircraft.  The reasons sound remarkably like w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about the dangers of illegal drugs.  "Smoking tobacco,"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epartment of the Army, "harms readiness by impairing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and by increasing illness, absenteeism, premature de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-care cos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company you work for can keep you from having a cigar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break or a few too many beets after work, no p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life is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porations are already testing workers for exposur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 virus, and other venereal diseases may become cause for fi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have already fired workers for their sex lives.  In Nov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 the United Parcel Service fired Jon Slhoda on the grounds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ing adultery because he was living with a female co-worke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from his w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extension, any of your recreations could become the con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employer.  Employee theft costs companies more a year than dr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, and unsuccessful gambling certainly gives an employee a mo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, give away trade secrets or sabotage production.  Faced with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s in the past, many corporations have turned to the 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that almost makes drug testing look practical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million people a year are given polygraph tests, and 98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according to psychologist Benjamin Kleinmuntz of the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nois at Chicago, are given by private companies to employe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employment ploygraph examinations has tripled in the past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evidence that the polygraph's chief us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idate people into confessing.  As Boston University psych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or Leonard Saxe, who investigated polygraphs for the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assessment, said, "A good examiner scares the crap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It's thea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olygraph is even more inaccurate that urinalysis.  Dr.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. Gibbons, director of the Congressional Office of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ment, said after his study of the polygraph, found that i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ful people liars more than hal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overnment's claim that the test is 98% accurate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s got to be the world record for guilibility.  The figures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study of questionnaires sent to polygraphers in Virginia,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how many of the tests they gave in the past year turned ou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.  Nobody at the Pentagon, of course, considered subj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raphers to a lie detector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 is the polygraph the worst of the assaults on wo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cy. Companies have set up hidden video cameras, searched lo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rs, frisked workers on their way into work, hired under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s to pose as workers and even threatened to use dope-sniffing d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U. S. Attorney Thomas Greelish wants the government to b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your personal banking records on the grounds that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right to be protected against drug users.  The hys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 the use of drugs in America is so intense that the Marlb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ship, New Jersey, school board proposed the adoption of a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ducting strip-searches of kindergarten children.  Cha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mployer is caught up in that same hys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he is, the cup's smaller than it looks; so try not to pi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n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W TO BEAT THE DRUG TEST AND WHAT TO DO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thing to do is to find out as much as you ca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ituation.  Ask if you will be fired if you refuse to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.  Find out whether your union or another organized suppor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ack you with legal assistance if you refuse and are fired.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what type of test is going to be used and whether a secondary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to confirm the first. Find out if your company f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s who test positive or if, like many companies, i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abilit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one of the millions who use drugs regularly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re you'll fail the test, there are a few things you can do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oing to be fired anyway, refuse the test and take your c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erican Civil Liberties Union.  They are strongly opposed to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 testing, but that doesn't mean they'll take your case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has a rehabilitation program and doesn't fire first offen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take the test, there are a few things you can do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but none are foolproof.  Most tests are for more likely to see dr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n't there than to miss drugs that are.  To get a fals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arijuana test, it may help to drink lots of water the da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nalysis. Empth the bladder early on the day of the test and f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der again at least an hour before the test.  Drinking dil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gar may help to speed up the body's elimination of coca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at doesn't work, your best bet is to contaminate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test results will be ambiguous and you can challeng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ity in court.  The best legal issues are not the Constitu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, but challenges based on contamination or misidentif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, the set of standards used int the test, the efficienc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and the competence of the t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asiest way to contaminate the sample is to add salt t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sweat.  A sliver is of soap deposited undernea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nail and held in the stream of urine may contaminate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disqualify it.  Foreigh substances in the sample will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yer an opening to challenge the tes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st way to beat a drug test is not to have to ta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est defense is your union, if you have one.  Make sur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llowing random drug testing is not included in your contra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uture contract. If your union leaders feel drug tes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tiable, encourage them to make sure that it's not random an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s to a rehabilitation program and not fi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local legislator is anouther source of prevention.  Oreg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e, Maryland and California are considering legislation to re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liminate drug testing by private industry.  Voice your opin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ate legis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s to congressmen could also have an impact, especi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 Don Edwards (Democrat, California), Chairma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mmittee on Civil and Constitutional Rights.  Stress the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sonable search and ask what you can do to help prevent random d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.  This will encourage your representatives to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to your letter.  Have the letter typed if at all pos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reasoned argument in the world has little impact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crayon on yellow paper with wid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ent (K)night not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1  Those "quarter of all fortune five hundred companies"#that give p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all have government contracts (how do you think they g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 five hundred in the first place..).  Its just as unconst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government to have someone on the government's payroll vi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ights, or for the government to enter in a contract with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iolate your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ncy Bell gives piss tests by the way....  Figur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bie Hoffman wrote a book called "Steal this Urine Test" tha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ting reading.  Besides telling your how to avoid, or nullif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st testing, it also provides information on how the amount of dr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scated is vastly exagerated in value.  (When this boo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, every day in the newspaper you would see a stor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ine like, "Biggest Drug Bust of All Time, Millions Confiscat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ories were wrong.  I suppose as a consequence, the polic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ons of more dollars for enforcement.  The federal government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ds about 10 billion a year on "drug enforceme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bie recomends sending bags of piss in the mail to the prez. 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nice idea..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HC BBS: +1 604 361 1464 HST   1:340/26   Over 6,200 Text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ch for the edges of your mi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