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IMMEDIATE RELEASE                              July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L FILED IN TEENAGER v. FBI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orneys for Todd Patterson today filed a brie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urt of Appeals in Philadelphia urging the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to reinstate the claims of the North Haledon tee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Federal Bureau of Investigation for tamp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il to foreign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was dismissed in February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Judge Alfred Wolin after he had reviewed secret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hich he said satisfied him that the FB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the teenager's rights by monitoring hi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ing name-indexed files in Newark,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eals brief, filed on behalf of the America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ies Union by Professor Frank Askin and the Rutger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Constitutional Litigation Clinic, objected strenu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secret evidence to decide the case.  Afte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anz Kafka's classic novel of bureaucratic tyranny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," the brief asserted: "Such Kafkaesque adjudica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our adversarial system of justice which guarante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la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eals brief challenges the constitution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vernment agencies both to routinely intercept Americ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foreign governments and to maintain permanent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rrespondents once they are determined to be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e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d began his international correspondence as a preco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year old in order to prepare his own person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edia.  Soon thereafter an FBI agent visited the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inquired about the possible existence of a perman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ge of 15, Todd was informed by the FBI that h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assified for reasons of na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d's primary claim arises under the federal Priv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ich proscribes government monitoring of citize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First Amendmen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 The appeals brief summarizes Todd's clai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Privacy Act, adopted in the post-Watergate 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spirit of the First Amendment and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restricting governmental investigations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nd expression by forbidding federal agenc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BI, from either colecting or maintain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' exercise of First Amendment rights unles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ffectuate law-enforcement needs.  Section (e)(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cy Act, which is at the heart of this litigatio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n large part at the practice, common in the J.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r era, of FBI spying on government opponents and cri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suspected of having unorthodox political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ven if the government can justify monitoring mai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itizens and allegedly hostile foreign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pparent justification under the Privacy 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name-indexed files on such correspondents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the communications were entirely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urthermore, the District Court assum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that it is indeed necessary for the purpose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o routinely monitor such foreign correspondence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vious chilling effect it has on protected commun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Frank Askin               or   Lorraine E. Stan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s Law School                  Elizabeth J. Miller, Es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 Litigation Clinic         ACLU-NJ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648-5687                      (201) 642-20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