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bviously, your best bet is to be drug free at the time of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recommend two months of drug abstinence before the drug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 retention perio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                       Approx. Re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etamines                   20-25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ituates                    10-14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aine                        2-4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yl Alcohol                  1-2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                            20-4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juana                      14-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aqualone                   14-21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tes                        10-14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cyclidine (PCP)           10-14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Length of retention varies because of many factors, including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, metabolism, body fat ratio, and the quantity and concen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r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the above information, you may find yourself in need of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drug testing other than 2 months of abstinence.  First off,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best friend.  Drink a LOT of it.  Secondly, purge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nate as often as you can before the actual test.  The first u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y contains the highest concentration of contaminant part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can't "go" with someone watching.  The testers,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retion, might encourage you to drink as much water as you can.  DO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ly, adjust your sleep cycle.  Getting up earlier will let you squ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re trips to the bathroom before the test.  If necessary, stay u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and drink water.  Fourthly, use your glands.  A good sauna fl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mpurities through sweat.  THC and other metabolites are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tty tissues.  Any exercise to reduce body fat may help you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se watering does not hide the presence of any illicit sub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iming to dilute all traces to a level below the cutoff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or a positive result.  This is mandatory, elementary def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ent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otect themselves from lawsuits, testers will ask you to sig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nalysis consent form.  It will ask you to list the drugs you'v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 week.  Cross out the word "week" and write in "month."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visor screams at you, just tell him you read an artic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an over-the-counter drug you took for the flu three weeks ago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up.  Now for the drugs.  For almost every illegal drug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 drug that tests positive.  Here is a list of cross-reacting dru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list on the consent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g/Metabolite              Cross-Re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etetamine                OTC cold medicines, such as Nyqu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icks Nasal Spray, Sudafed, Neosynephre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iturate                  Rarely prescribed compounds... you're h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oids                   Ibuprofen (Advil, Nuprin, Motrin, Myd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aine                      Amoxicillin (unconfir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aqualone                 None reported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ine                     Codeine (in any prescription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ppy s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lamine                   OTC antihistamines and sleeping p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cyclidine (PCP)          Dextromethororphan (foun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scription cough medic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azepam (Val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                          None reported to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ing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rn what test is being used.  There are three that ar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.  The EMIT, Abuscreen (RIA), and ToxiLab (TLC).  If you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doing Gas-Chromatography/Mass-Spectrometry (GC/MS)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tally screwed.  The GC/MS is the chemical equivalent of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edle in a haystack.  It finds EVERYTHING and is IMPOSSIBLE to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Fortunately, GC/MS is VERY expensive, and it is only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tests.  Don't worry about it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MIT test does NOT scan for LSD, RIA does.  If you use et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 or barbituates, RIA does not scan for them, but EM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nothing currently scans for Ecstasy, Psylocybin, mesca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ico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in the military, you are going to be tested with 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ity of federal agencies screen with EMIT.  Privat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split between EMIT and TLC.  No problem.... all a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beatabl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ght of H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like 5% of the public finds it impossible to urin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nearby.  More find it difficult to void under direct ob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documented medical condition, known as "blushing kidney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 minority are afflicted, who is to say you're not one of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ctor's note or plaintive insistence of "Please, I can't do it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" will do wonders for insuring priv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reative when you're in the bathroom.  Use your body to dis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of-sight observance.  Hand placement can conceal a lot of ac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lock with anything else that's available.  Males might say the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nate sitting down.  Like a good magician, distract the observer. 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run the faucet; say that the sound of running water coax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activity.  Practice, practice, pract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ervers, though they may not show it, are embarrassed as you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er you take to urinate, the longer the line behind you g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enough pressure and they'll give you the latitude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your little alch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 all the contortion?  Because you want to make some su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s, replacing your urine with clean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m and D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e a temperature reading will be taken from the specimen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an ice-cold brew for tepid pee.  The standard tempera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looking for is between 90.5 and 99.8 degrees Fahrenh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ting pure urine is the first step to making an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.  Know your source.  A relative, a minister, an inf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that can be counted on for "clean" urine should be t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should be as fresh as possible.  If you need to keep i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before the switcheroo, stick it in the refrigerator.  After a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period of drug abstinence, you can make your own samples ga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eeze them indefinitely in plastic baggies until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!!  Do not substitute animal urine, or make urine from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ng and water.  They are easily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dini in the Washro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bstitute urine is clean and warm.  Now you need a de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t into the bathroom.  At a pharmacy, purchase a Bard Dispoz-a-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age Bag or other similar product made for temporary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lant patients.  Cost, under $4.00.  They come in different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trials, the large leg bag worked best because the extr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ape allowed for a flatter distribution along the midsec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wearing it.  It has a short tube and cap, but you can add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rubber tubing and a valve for easy f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test is imminent, fill and seal the bag with clean ur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ze all of the air out, seal, and put it on - remembe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't withstand more than eighteen hours at room 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the test doesn't go down, take the bag home and put it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idge or freezer.  You can repeat this as many time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the correct procedure for concealing the bag.  Pu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kirt or pants.  Secure the bag to your abdomen, exposing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tex to your skin as possible.  The more surface area taken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tter the bag will lie, and the better concealed it will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bdomen, not the leg, will let gravity do its thing. 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place.  If you don't want to tape it to your body, it might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if you wear panties or jockey shorts.  Women shouldn't push it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y hose because when you take them off to pee, it'll fall out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ut a pee hole for the hose.  You can also purchase incontinence 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bout ten dollars.  These give a firm fit, additional warm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 tape.  If you need, buy a spool of surgical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snake the output tube from the bag to your crotch.  The 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n/off cap should be within easy reach, but hidden from 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also feel comfortable - strange at first, but comfor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few hours, you'll forget about it.  When the time come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urinate", discreetly reach into your clothing, locate and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ase valve, or take off the cap.  The "clean" urine will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jar, apparently your own product.  When the bag is emp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eel you have given enough, turn off the supply, zip up, sh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end, and smile.  A few drops on your shoe or the seat adds a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uthent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thod works well for two reasons.  First, urine observ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utlook for bulk - glass jars, things concealed in pock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orth.  While someone will occasionally ask you to remove a co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ks and strip searches are verboten.  And someone would hav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lly close to see the small hose at work.  Men standing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 to the observers and women sitting with their skirts u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s enough.  The drainage bag is form-fitting, especi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d flat.  No one but you knows it's there.  Second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men serves as a heating pad, radiating body warmth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ample.  In an hour the bag will be near enough to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good as the bag trick is, it may not be right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variation.  Purchase a few reservoir-tipped condoms (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ricated, please).  Fill one, pull a second over it (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ts), and tape it as close to your crotch as possible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omes to urinate, with a presharpened fingernail, punct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oir tip, and go with the flow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men have an anatomical advantage, the option of inse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ne-filled condom within the vagina.  Again, use shar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nails or a concealed pin to get things flowing.  Even at ex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range, it's virtually impossible to tell the source of the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.  These techniques should be tried and perfected at home.  No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water in their dry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l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luting urine in the specimen jar is invariably more effectiv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ing it in your bladder.  In fact, dilution was so ramp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Meese ordered all federal toilets filled with blue dy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rinalysis.  The toilet was one source of dilution the urine c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 thought of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surprise urinalysis is forced on you, don't panic.  You'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 if you're looking into clear water.  Dip the specimen c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half full of toilet water.  Dry the outside.  Fill the re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urine and shake.  Rub the jar with your hands to w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o, the sample should be dilute enough to fall below the cu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privacy means opportunity galore.  Rinse and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men jar with hot water to increase the temperature; then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lean.  Never use scalding water, since that may put it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ptable temperature range and could even crack a th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container.  Don't be alarmed if you don't have a thermo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nger is a reliable dip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the Health and Human Services Administration i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oilets be dyed blue, low-level sources inside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rooms assure us that in most cases the dye is dump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wl, leaving you fresh, clear water in the tank.  A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of the porcelain oasis.  But be careful - re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-top makes a lot of noise.  And don't flush if you are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.  the thin copper or plastic spout in the tank contains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  Push down on the big float to activate the fresh-water sp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 yourself.  Take that, Blue Water Mean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a moderate drug user, or your last use wasn't last 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ittle as one third cup of water can make all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and positive results.  Conceal water in your mouth, in a ru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your legs or under your arms.  Be resourceful.  Don't use sp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va contains some tell-tale metabol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Bi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the color of urine varies from person to person and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ur (depending on diet, metabolism, etc., it is nearly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), there is an unconscious Enforcer bias that rich yellow u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real thing.  Dilution diminishes the color, s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-important to compensate.  No problem.  Taking vitamin C caps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r urine a darker shade of yellow.  When you then dilut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alance back to innocent mellow yellow.  The vitamins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dor, which also compensates for the added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 Addi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tablespoons of iodized salt dumped into the sa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stirred will deceive EMIT tests for ALL substanc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, and electrolyte, increases the conductivity of the speci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s it harder for the binding reagents to find their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olites.  Just make sure all of the salt goes into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thing more incriminating than a small pile of insol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 at the bottom of the jar.  One quarter cup of hydrogen pero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work, as will 3-4 tablespoons of concentrated ammoni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rine bl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about does it.  This information all came from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al this Urine Test" by Abbie Hoffman.  I highly recomm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for further details.  While I provided the maj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to beat the test" type info, he goes into the leg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 testing, etc.  Best of luck beating the bladder co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&lt;^&gt; Rostaman &lt;^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C BBS: +1 604 361 1464 HST   1:340/26   Over 6,200 Tex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ch for the edges of your mi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