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xes -- BREA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ertarian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TARIAN PARTY REPRESEN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ertarian Party is working every day to cut your taxe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the professional politicians, have no plan but to take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increase the size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turn of the 20th Century, the federal government has expl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No subject is free from Congressional meddling.  Eve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ative" Republican President Reagan, in eight year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U.S. government doubled.  We cannot expect tax cu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oli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have to be that way.  With less government and lower tax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keep more of what you earn.  You could plan, for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carry out your plans.  You could be charitable and com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way, with others of like mind, helping those you choos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free.  If only you didn't have to worry about higher taxes, red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s and IRS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WE ALWAYS HAD AN INCOME T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d no federal income tax before 1914.  Americans prospered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earth ever before.  The U.S. government didn't try to pol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ld or play nanny to everyone from cradle to grave.  Peop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responsibility for themselves, their families and thei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the founders of American thought it should be.  And it work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WE CUT THE INCOME T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isn't magic.  It's just people, like you and me. 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uge conglomerate of service businesses, like a much larg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 or IBM.  The federal government is in the business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, roads, trains, dams, power plants, banking, savings and lo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y, housing, medicine, insurance, oil, coal, parks, ranching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, shipping and many others, most not authorized by our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service provided by government is also provided b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etter and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these services be provided by government or be paid for by ta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ize; Cut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, all over the world, governments are selling airlines,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, manufacturing plants and other properties to private owner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bureaucracy lost money (tax dollars), private own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.  THE LESS GOVERNMENT DOES, THE LOWER YOUR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end America; Cut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 expenses are up to $315 billion a year.  About two thir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nt overseas to defend wealthy countries like West Germany and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 off military welfare.  We can defend America better and save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a year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Foreign Aid; Cut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oreign aid doesn't reach people in need.  It's stolen b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and winds up in Swiss bank accounts.  The U.S. governmen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dollars to socialist governments so they can repay loans to big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Business Subsidies; Cut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has the right to cover his losses at taxpayer expense. 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has bailed out railroads, shipping companies, bank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with your tax dollars.  This must stop!  We can save $25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just by ending "farm programs" which pay farmers not to grow f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idize food sales to fore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 Welfare; Cut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k of your welfare tax dollars pays the handsome sal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ducated welfare workers.  The poor get little from government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meagre handouts and invasions of privacy.  Get governmen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y business and end the welfare plantation.  Private cha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do a better job helping the truly needy.  With a big cut in tax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 be more compassionate more effectively, and put welfare victim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ss Government = Real Tax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we cut taxes?  Sure.  By cutting the size and activity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constantly pressure the politicians to do that, just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d Congress to repeal its "automatic" salary increase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tarian Party is doing. 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CAN WE CUT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ertarians believe government's role must be limited to protec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, rights and property.  The federal government should defend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foreigners and protect our constitutional rights. 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ich did only those two things, could do them well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what government cos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ertarians believe people do best when they deal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nd honestly, with mutual respect.  Taxation is wro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some people (government) using violence, or the threat of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earning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ertarians want to replace violence in politics with peaceful,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.  We want proper government functions paid for voluntari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 taxation.  No one knows how far we can go toward that goal.  B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ight goal for anyone who wants to live in a sane and human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gree that action is needed now to control the politicia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real slashing of government spending and taxes, then please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request additional information or to join the Libertarian Pa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-682-1776            Libertari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-543-1988            1528 Pennsylvania Aven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hington, DC 20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