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2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an Adler or Janlori Goldman (202) 544-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 Spitzer or Liz Symonds     (202) 45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ren Seigal                   (212) 944-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LU DENOUNCES DRUG TESTING RU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Civil Liberties Union (ACLU) today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upreme Court's rulings in two federal government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decisions issued this morning "have made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he latest and most senseless casualty of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`war on drugs.'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s, which upheld separate testing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issued by the Customs Service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Administration, explicitly rejected any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 warrant or even a finding of individualiz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of drug or alcohol use to justify mandatory uri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 testing requirements for Customs Service employ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nsitive positions and railroad work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hough the Court's holdings in these cases ostensib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less testing only of individuals in certain occup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umstances involving `special needs,'" the ACLU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weeping language of the majority opinion in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ppears to legitimize such mandatory testing in an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that the government claims authority to regu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afety-related' reason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over," the ACLU continued, "the Court's decisions to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undermine personal privacy interests beyond th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ssue.  The majority opinions do no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Fourth Amendment by ignoring traditional re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vernment search authority and, as Justice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, `eliminating altogether the probable-caus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ivil searches.'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ke of these decisions, the ACLU will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fight the spread of government-mandated drug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eking to distinguish the Court's rulings today a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other occupations and circumstances.  The ACL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rge Congress and state and local legislative bo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 Court's cramped reading of the Fourth Amend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itizens with the traditional protecti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e searches that have endured through othe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C BBS: +1 604 361 1464 HST   1:340/26   Over 6,200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ch for the edges of your m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