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reate A New Indentity                    By The Walking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rtesy of the Jolly Ro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saying, "Hey Glitch, what do I need a new identity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simple. You might want to go buy liquor somew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go give the cops the false name when you get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eep your good name, eh?  You might even want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for getting a P.O. Box for carding. Sure! You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tuff for renting yourself a VCR at some dickless lo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store.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new ID isn't always easy, no one said it would be.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, any bozo can become a new bozo in a coupla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find out who exactly you'll be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cure way is to use someone's ID who doesn't use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fit that bill the best are dead. As an added bon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complaining one bit. Go to the librar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ld death notices. You have to find someone who was bo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you were, or better yet, a year or tw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uy booze, etc. You should go back as far as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ecause most states now cross index deaths to births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this in the future. The cutoff date in Wisconsin is 1979,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and state gotta look in 1978 or earlier. Anything eari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l. Now, this is the hardest part if you're younger. Br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happen to be quite resilient, takin' falls out of three s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ting rat poison like its Easter candy, and not a 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. There ain't many that die, so ya gotta look your ass off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library and look up all the death notice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on microfilm so much the better. You might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death notices though, but the results ar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 get someone who died locally in most instances: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filed only in the county of death. Now you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courthouse in the county where he died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certificate, this will cost you around $3-$5 depending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. Look at this hunk of paper, it could be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in a clould of smoke when the right time comes, lik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scam. If You're lucky, the slobs parents signed him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when he was a snot nosed brat. That'll be an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 you can get. If not, thats ok too. It'll be listed on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f he has one. If you're lucky, the stiff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nd you can get his birth certificat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the place of birth on the death certificate,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you standing now you're all set. If not, you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or one from that county but its a minor pain and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to get, the librarian at the desk has listing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for this stuff and exactly how much it costs. Get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ificate, its worth the extra money to get i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s the only way some people will accept it for ID. When 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 this stuff the little forms ask for the reason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in "Fuck you", try putting in the word "Geneolog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is all the time.  If the Death certificate look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ait a day or so before getting the certified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y recognize someone wanting it for a dea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cookin! You got your start and the next part'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 out your old Dot matrix printer and run off som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 at some phony address. Take the time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 address that there is such a place. Hotels that rent by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 apartment buildings are good, be sure to get the righ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area. These are things that the cops migh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ip you up.  Grab some old junk mail and paste your new 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Now take them along with the birth certificate dow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library card. If they ask you if you had one befor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aren't sure because your family moved around al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 kid. Most libraries will allow you to use letters 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 when you get your card. If they want more give them a sob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you were mugged and got your wallet stolen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Your card should be waiting for you in abou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braries ask for two forms of ID, one can be your trusty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 and they do allow letters addressed to you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ot a start, it isn't perfect yet, so let's continu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forms of ID now. Throw away the old letters, or bette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m inside the wallet you intend to use 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ounty courthouse and show them what nice ID you go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ID card. Now you got a picture ID. This will take about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about $5, its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ath certificate had a social security number on i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buy one of those metal SS# cards that they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n't, then you got all kinds of pretty ID that show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. If you don't yet have an SS#, Go down and apply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ree but they could take five or six weeks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ts you know... You can invent a SS# too if ya like, but the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HE WALKING GLITCH' has always been "Why not excellenc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whole hog you can now get a bank account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plan to do alot of traveling then you can pu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ney in the account and then say you lost the account book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new book you take out all the cash. They'll h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 charge and maybe tie-up your money some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roke in some small town that bank book will keep you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 jail as a va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kiddies, you got ID for buying booze, but what else? In som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rger the more likely) the cops if they catch you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like shoplifting stuff under a certain dollar amount,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ticket, same thing for pissing in the street.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gerprints or nothing, just pay the fine (almost always over 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ar in court.  Of course they run a radio check on your I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n and your alter-ego gets a blot on 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 and clear.  Thats worth the price of the trouble you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ight there.  If your smart, you'll toss that ID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or better yet, tear off your picture and give the ID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, maybe they'll get bus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working stiff, here's a way to stretch your dollar.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it takes to get unemployment and then get yourself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ork under the other name while your getting the un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sets of ID, you can live like a king.  Thes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vival in the new age come to you compliments of THE WALK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this phile 7/7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ught to you in the Cookbook courtesy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