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WAR!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 helpful series of phile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by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&gt;The Spirit Of Radio&lt;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Call Speed Demon!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(415) 522-3074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[[[[[[[[[[[[[[[[[[]]]]]]]]]]]]]]]]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VOLUME I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Gathering information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[[[[[[[[[[[[[[[[[[[]]]]]]]]]]]]]]]]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urse of phreaking, many conflicts may arise.  These may b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ffles among individuals, or large scale wars between phreak group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philes was intended to assist those persons to help the wise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iumph over the poor and foolish.  However, I shall claim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WHATSOEVER for whatever mischief that may arise from the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scribed in this series, nor for mistakes appearing hereafter. 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, welcome to the mighty world of phreak w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VOLUME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thering information may be the most enjoyable, or the most aggrav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phreak war depending upon the way in which it is approached.  It ba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the real world identification of an individual by his alia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this info. should be attain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. 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. 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volume, I will discuss all ways known to me (that I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) used to obtain the preceed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have the name of the phreak you are going to destroy, gett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 should be of little trouble.  Many phreaks will disclose oth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s at request, but if this person is powerful and threate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choose to refrain from openly disclosing his phone number, t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turn around and call up your friendly neighborhood sysop.  Kn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can be very helpful, for if the individual is a validated 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's board it is very probable that the phreak's phone number w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recorded) for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 not know the sysop of the local board, getting his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rather simple.  Call up your local CN/A bureau and say, "Hello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Jim Reynolds from the local business office and I'd like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who is at xxx-xxx-xxxx" [xxx-xxx-xxxx should be the bo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me CN/A's service more than one area code).  The operator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ly with the name and residing city of the person who owns the line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for unlisted numbers, as most boards are unlisted anyway).  Then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check the sysop's last name in the phone book.  Then, eliminate all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s that are from cities that the SYSOP doesn't live in. 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numbers (about 3-4) and ask for the sysop BY HANDLE.  Then,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correct number, write it down and tell the sysop who you are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) and tell him the handle of the guy who you're trying to destro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s nice and helpful (as most sysops are) he'll go check his userlist an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y's number (amazing as it is, a lot of people these days still us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umbers when calling a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have his number, his name should be relatively easy to get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/A him and take down the city and last name.  Then, call him up and 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by handle.  When he comes to the phone, tell him you're some dude (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rate or something) and say you'd like to trade some wares.  Talk about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while and say "By the way, my name's John.  What's yours?"  Writ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name down, and continue to talk for a little while.  Then, suddenly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 mom has to make a call.  I'll call you back in 5 minutes.  Bye." 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, make sure he doesn't convince you to give him your phone number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to call you back.  If this happens, it is more than likely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have his name and phone number, address is a breeze.  I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 is listed in the book, this part is no sweat.  Just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and tell them you want to do a crisscross by phone number.  Gi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de's # and presto!  If the librarian speaks English, he'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for you in a flash! (Illegal aliens may take a bit longer).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method is just looking him up in the phone book (if his last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 uncommon) and you can manually scan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nd of Part I.  Coming up in Part II: Striking your enemy from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 OF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 Kn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