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sstarts--space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] [\] []] [\] []] [\] []] [\] []]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]                                 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]     THE REAL PIRATE'S GUIDE    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]                                 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]           COMPILED BY          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]           RABID RASTA           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]                                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] []] [\] []] [\] []] [\] []] [\] 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M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-&gt; JHONNY THE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&gt; SAT AUG 4   10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YOUR MESSAGE ON THE PIRA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HAVEING SIDE 2 OF SUMM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!MY  CONNECTIONS MR.ZEROX AND CHEI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 BLACK BAG ARE'NT AROUN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2 ME SO WANNA DO SOME SERIUS TR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?I HAVE GRAFORTH ,CHOPLIFTER ,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,DISK MUNCHER AND SOME K00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ND GAMES.CALL ME AT 312-3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.IF YOU NEED PHREAK COD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ND BOX PLANS.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**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*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         *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ONNY    * HE  *    * 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KNIGHTS OF MYSTERIOUS KEYBOARDS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WESOMEST HACK GROUP I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UTHOR OF THE ABOVE MESS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IRATE? SINC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RE HAS BEEN AN IMPLIC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TIQUETTE GOVERNING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IRATES, BUT AS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NOTICED AS OF LATE,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KNOCKED AROUND A BI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DIFFICULT TO DIFFEREN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IRATE FROM ONE OF THESE POOR 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, I BELIEVE THAT, WITH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TRUE PIRATES DECREASING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ING RATE, THIS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RAIGHT. AFTER AL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NY" IS ADMITTEDLY A MOR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 FAULT THAT HE NEV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AND FOREMOST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: REAL PIRATES ARE OVER 1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! EXCEPTIONS TO THIS RULE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LY RARE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 YOU NEVER HAVE TO WON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D MICKEY MOUSE WITH A 26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O PRODUCE A REAL PIRATE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ARE MORE IMAGINA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WORD "COPY" IN THEI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 REAL PIRATES AREN'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COPY" BECAUSE REAL PIRAT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 ABOUT CRACKING DUNG BEE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RACK" (OR "KRACK")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IN A REAL PIRATE'S NAME...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E REALLY KNOWS HOW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' ALIASES DON'T SOUN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XTRACTED FROM THE LYR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ZZY OZBOURNE SONG (I.E. PROVI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TAN, BLACK AVENGER, DARK PHAN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NAME THEMSELVES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HEAVY MET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, IF NAMED AFTER SOM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OF PIRATE LEGEND (I.E.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, CAPTAIN HOOK, EYE PATC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AY, "AVAST YE SCURVY DOGS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' NAMES AREN'T PARO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PUTABLE PIRATES (I.E.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VENDER BAG, MR. PAC MAN,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NAME THEMSELVES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LCOHOLIC BEVERAGES (I.E.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, HARVEY WALLBANGER, JIM B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ESPECIALLY WHEN THEY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SPELL THEIR ALIASE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(UNLIKE "THE POENI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AREN'T NAMED SAM HOU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SPANKY, THE GAMEMASTER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N, OR MR.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WOULD NEVER THINK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G "SABOTAGE". IT'S TOO MUC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 THOSE LITTLE MEN ARE 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IR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PLAY "BILEST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HAVE LONG SINC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AKERS", "E.T.", "ALIEN MUNCH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 BATTLE", "SNACK ATTACK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SSI, AVALON H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UPLOAD. THEY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ING IS THE #2 SIN (BEHI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EING 13 YEARS 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REALIZE THAT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REALLY "THE GRAPHICS PEOP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FEEL GUILTY WHEN PI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 BROTHERS. OF COURSE,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BELIEVE THE MO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Y THEY HAVE ULTIMA IV AND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 REAL PIRATES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CE BETWEEN FORM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AND PO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AREN'T THE FIFTH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"I HAVE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OLARY: REAL PIRATES DON'T POST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.." MESSAGES WHEN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DOWNLO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BLIC AE'S AND THEN POST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LD, BUT I HAVE...TOO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IRAT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POST THEI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 REAL PIRATES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SAY "K-K00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K-AWESOME", "X10DER", "L8R0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KNOW THE DIFFERENC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"F" AND "PH" (I.E. "PH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UCK", "FONE"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WAST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CKSPACING OVER THEIR ALIA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T USE TEXT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CARE ABOUT TH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"K-K00L M0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SEARCH FOR N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LL "W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USE THE LAST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ESSAGES BRAGGING ABOUT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ORGANIZ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 REAL PIRATES DON'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, DOSNNPG, OR NAS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WHO ARE GBBS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TO HAVE STOLEN FROM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ARE SATISFI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CALL DIAL-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NEVER GET INTO "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" UNLESS, OF COUR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SOME 13 YEAR OLD TI 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DON'T D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NO LONGER BUY MICR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'S, SSM MODEMCARDS, OR NET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 REAL PIRATES BUY APPLE C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 TO THE COROLLARY: REAL 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CCEPT THE REALITY THAT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AREN'T AROUND TO TR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OR SATURDAY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 REAL PIRATES HAVEN'T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BOAT SINCE THEY WER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TYPE "BRUN AE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CAN GET DISKFERCCAT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GH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PIRATES NEVER OWNED NETWORK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FOR NOW. SINCE LOSER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 NEW WAYS TO BE LOSERS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"REAL PIRATE'S GUID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WERE TERRIBLY OFF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IS FILE, THAT'S YOUR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IRE FROM THE PIRATE WORL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REAL PIRATES DON'T GET OF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NGS WRITTEN IN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O SHINEFLUG, CTRL RESET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ASTY, LORD CHAOS, NILONIEL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N MAN CALLS HIM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84 RABID RA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GI JUNGL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