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Real Pirates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volume 4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by Redd Slaver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sysop of the Blue Oyster Bay AE line, 409-693-7908 pw:DHARMA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se Real Pirate guides seem to be getting so popular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time to write one myself. As a sysop I come into cont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eal Pirates, as well as hordes of Assholes, Shitheads, Dick-for-B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savory creatures. So, without further adieu, my perception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are at least 15 years old. (old, isn't it? but it remain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can, if the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don't really care what kind of modem they use, beca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kin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recognize AE 4.3 Prodos as the real useless piece of s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use AE 4.2 exclusively. If they don't have 4.2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 to the corollary: Real Pirates know enough 6502 program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play some instrument that can be used in a rock band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d. (guitar, bas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ear shirts that say: "Frankie says....shut up Madonna"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just don't give a da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run systems of their own don't force upload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are enough other real pirates around that they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when you offer a Real Pirate sysop a multi-sided ware,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that you upload the whole th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have Universe side 3 and have had i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are having no problems reading this because it's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think in 80 columns. (Real Pirates with Ultra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ink in 16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 to the corollary: Real Pirates dream in hi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have Apple //es have never used 280 X 192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chine, only 560 X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have a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run systems don't backspace over their names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lcome message because they know that the only reason peop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s is to find out where the damn driv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have a girlfriend. (at the very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don't even think about calling the ANALOG line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n't any wares on them, only sext (sex-tex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don't need to get their thrills from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 to the corollary: Real Pirates don't give a shit who "sheryl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don't whine about other people having fun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call themselves whatever the hell they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know that what they call themselves doesn't dimin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don't brag about their cracking abilities. If the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y put their name in ONE title page and start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get wares that have 10,000 useless title pages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D AE LINES! CRACKED BY MR. MAXIMUM! FAG OF THE YEAR....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know how to get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up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ystem has online lists of what the sysop has and is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irates read them so they don't upload something he alread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run AE lines do so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have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have 1200 baud only because they haven't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00 baud mod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know that it is only a matter of time before MCI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ir long-distance lines enough to allow 2400 bau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are not shelfish with their phreak codes, just lik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do not conclude every conversation with "Later", "Later 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r daze", or anything of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y know how to spell and have impeccable grammar, Re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rt bitching when someone else does it wrong. They just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entally as being a hopeless fu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have a larger vocabulary than just "what's your newest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are sysops do not have idiotic validation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days or weeks. They know that when people call, they want war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them immediate access to the AE part of the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know that Textfiles are NOT the main reaso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who live in non-Communist zones read Joe Bob Bri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read scienc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l Pirates do not refer to science fiction as "sci-fi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it's de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read Real science fiction by hardcore authors like Isaac Asi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Niven, and David Gerrold, and couldn't care less about the fucking X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it for now. But since the Real Pirate breed is quickl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d and inbred, keep watch for more of these guide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aight. Call your favorite system today and upload any w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eeds, it'll be doing him a much-appreciated favor. 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irates aren't perfect. If you think you met every qual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, you're just a stuck-up conceited excuse for an ass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doctor to get your eg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llary: Read Pirates 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