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ck'e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E SUPER FUCK EM UP FOR ASSHOLES AT WORK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 ever been fucked by someone at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ome one at work ever told you boss about this grea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id, ONLY you the one who really did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 ever had a person at work just totally fuck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e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o you want to FUCK'EM back ?  And not get caught doing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some real bad things to do to people that will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otal assholes in your boss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U C K ' E M  -  O 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bad news for assholes who don't do back-ups 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t work, but it is also effective a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early in the week like on a Monday..  First make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on one see's you on or near or even in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's P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member what application the Asshole's PC is in (Lik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most assholes use this)  now go to the "C:" prompt or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irectory (Most assholes put there DOS in the root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irs always the chance someone with intelligents set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ole hard disk and made a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FDISK.  A menu will appear chose the one that say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PARTITION this is number 3 in dos 3.3.  Now re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rtitions and push ESC to exit out of the program **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must be exercised here go slow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PUSH  Ctrl+ALT and DEL to reboot the system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PUSH Ctrl+C.  h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it the program without rebooting the system !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back in to the ASSHOLE's application that he was us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2000, Put his system back just like he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 his computer is a time bomb,  every 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normally, normally at least until he dose a warmboo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n hehe that "NO BOOT DEVICE" will be glaring at hi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it you here him say,  He now boots up VIA floppy and try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n to C:, now his computer reports "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", in desperation he will try Nortons, PCto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all for help HAHAHAHAHA no luck ! that data i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best part watch him tell your boss he just l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....  WHAT AN ASSHOLE!  DON'T YOU BACK 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U C K ' E M  -  T W 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ASSHOLE go's to lunch or what ever boot up a game on his</w:t>
      </w:r>
    </w:p>
    <w:p>
      <w:pPr>
        <w:pStyle w:val="PreformattedText"/>
        <w:bidi w:val="0"/>
        <w:jc w:val="left"/>
        <w:rPr/>
      </w:pPr>
      <w:r>
        <w:rPr/>
        <w:t>system that make hell'a noise.  When his boss goes to check it out</w:t>
      </w:r>
    </w:p>
    <w:p>
      <w:pPr>
        <w:pStyle w:val="PreformattedText"/>
        <w:bidi w:val="0"/>
        <w:jc w:val="left"/>
        <w:rPr/>
      </w:pPr>
      <w:r>
        <w:rPr/>
        <w:t>he will find out that the asshole is playing games on his pc</w:t>
      </w:r>
    </w:p>
    <w:p>
      <w:pPr>
        <w:pStyle w:val="PreformattedText"/>
        <w:bidi w:val="0"/>
        <w:jc w:val="left"/>
        <w:rPr/>
      </w:pPr>
      <w:r>
        <w:rPr/>
        <w:t>instead of doing his work..  Use a program like waituntil to</w:t>
      </w:r>
    </w:p>
    <w:p>
      <w:pPr>
        <w:pStyle w:val="PreformattedText"/>
        <w:bidi w:val="0"/>
        <w:jc w:val="left"/>
        <w:rPr/>
      </w:pPr>
      <w:r>
        <w:rPr/>
        <w:t>execute the game so your not around when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yet make a directory called GAMES and copy hell'a games out</w:t>
      </w:r>
    </w:p>
    <w:p>
      <w:pPr>
        <w:pStyle w:val="PreformattedText"/>
        <w:bidi w:val="0"/>
        <w:jc w:val="left"/>
        <w:rPr/>
      </w:pPr>
      <w:r>
        <w:rPr/>
        <w:t>there. so his boss will see'em all.  Make sure to use one of those</w:t>
      </w:r>
    </w:p>
    <w:p>
      <w:pPr>
        <w:pStyle w:val="PreformattedText"/>
        <w:bidi w:val="0"/>
        <w:jc w:val="left"/>
        <w:rPr/>
      </w:pPr>
      <w:r>
        <w:rPr/>
        <w:t>games that you have to reboot the PC to get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U C K ' E M  -  T H R E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some commercial software on the assholes PC like Wordstar,</w:t>
      </w:r>
    </w:p>
    <w:p>
      <w:pPr>
        <w:pStyle w:val="PreformattedText"/>
        <w:bidi w:val="0"/>
        <w:jc w:val="left"/>
        <w:rPr/>
      </w:pPr>
      <w:r>
        <w:rPr/>
        <w:t xml:space="preserve">Lotus or any other big name.  These companies normally have a </w:t>
      </w:r>
    </w:p>
    <w:p>
      <w:pPr>
        <w:pStyle w:val="PreformattedText"/>
        <w:bidi w:val="0"/>
        <w:jc w:val="left"/>
        <w:rPr/>
      </w:pPr>
      <w:r>
        <w:rPr/>
        <w:t>phone number you can call to rat off on someone using there</w:t>
      </w:r>
    </w:p>
    <w:p>
      <w:pPr>
        <w:pStyle w:val="PreformattedText"/>
        <w:bidi w:val="0"/>
        <w:jc w:val="left"/>
        <w:rPr/>
      </w:pPr>
      <w:r>
        <w:rPr/>
        <w:t>software without an licence,  I've seen it happen there will be</w:t>
      </w:r>
    </w:p>
    <w:p>
      <w:pPr>
        <w:pStyle w:val="PreformattedText"/>
        <w:bidi w:val="0"/>
        <w:jc w:val="left"/>
        <w:rPr/>
      </w:pPr>
      <w:r>
        <w:rPr/>
        <w:t>hell'a shit to pay **** WARNING **** this could cost the company</w:t>
      </w:r>
    </w:p>
    <w:p>
      <w:pPr>
        <w:pStyle w:val="PreformattedText"/>
        <w:bidi w:val="0"/>
        <w:jc w:val="left"/>
        <w:rPr/>
      </w:pPr>
      <w:r>
        <w:rPr/>
        <w:t>some $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U C K ' E M  -  F O U 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directory like ALT+255 (the extended Alt keyboard char.</w:t>
      </w:r>
    </w:p>
    <w:p>
      <w:pPr>
        <w:pStyle w:val="PreformattedText"/>
        <w:bidi w:val="0"/>
        <w:jc w:val="left"/>
        <w:rPr/>
      </w:pPr>
      <w:r>
        <w:rPr/>
        <w:t>set) this will make a blank space.</w:t>
      </w:r>
    </w:p>
    <w:p>
      <w:pPr>
        <w:pStyle w:val="PreformattedText"/>
        <w:bidi w:val="0"/>
        <w:jc w:val="left"/>
        <w:rPr/>
      </w:pPr>
      <w:r>
        <w:rPr/>
        <w:t>Now do an XCOPY C:\  C:\"ALT+255"/s/e.  this will fill up his hard</w:t>
      </w:r>
    </w:p>
    <w:p>
      <w:pPr>
        <w:pStyle w:val="PreformattedText"/>
        <w:bidi w:val="0"/>
        <w:jc w:val="left"/>
        <w:rPr/>
      </w:pPr>
      <w:r>
        <w:rPr/>
        <w:t>drive so he won't be able to sav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good as long as the asshole doesn't know anything about dos</w:t>
      </w:r>
    </w:p>
    <w:p>
      <w:pPr>
        <w:pStyle w:val="PreformattedText"/>
        <w:bidi w:val="0"/>
        <w:jc w:val="left"/>
        <w:rPr/>
      </w:pPr>
      <w:r>
        <w:rPr/>
        <w:t>or doesn't use anything like nor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doing back-ups take hella long to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e these aren't anything spectacular but they are effective !</w:t>
      </w:r>
    </w:p>
    <w:p>
      <w:pPr>
        <w:pStyle w:val="PreformattedText"/>
        <w:bidi w:val="0"/>
        <w:jc w:val="left"/>
        <w:rPr/>
      </w:pPr>
      <w:r>
        <w:rPr/>
        <w:t>and remember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ot an ASSHOLE TO DEAL WITH don't get ma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U C K ' E M ! ! ! ! ! ! ! ! ! ! ! ! ! ! ! ! ! ! ! !</w:t>
      </w:r>
    </w:p>
    <w:p>
      <w:pPr>
        <w:pStyle w:val="PreformattedText"/>
        <w:bidi w:val="0"/>
        <w:jc w:val="left"/>
        <w:rPr/>
      </w:pPr>
      <w:r>
        <w:rPr/>
        <w:t>&gt;&gt;&gt;&gt;&gt; The She Devil &lt;&lt;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