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                               _______   ____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  IIIII    I    IIIII    IIIII    I     I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  I  II    I    I  II    I   I    I     I____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  III      I    III      IIIII    I     I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  I        I    I  I     I   I    I     I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  I        I    I   I    I   I    I     I____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keepin' the dream alive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&gt;   VOLUME 1, ISSUE 1, June, 1989  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WELCOM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irst issue of -=* PIRATE *=-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for getting this issue out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chet 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 Co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a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or if you want to contribute, most of 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on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share knowledge, gossip, information,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rez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 What's a Pi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Pirate Do's and Don'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Pirat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Why Software ownership is bad fo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Computer laws in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Editorial: Big Brother in the Computer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Sysop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What's hot, w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Wants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Board Review of the Month: THE GREA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A few decent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*  SO YOU WANT TO BE A PIRATE? 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pirate?  COMPUTER PIRACY is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copyright software (warez).  Pi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s who enjoy collecting and playing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Most pirates enjoy collecting warez, g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and then generally archive them, or store them aw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IS NOT A BOOTLEGGER.  Bootleggers are to piracy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-shop is to a home auto mechanic.  Bootleggers ar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stolen merchandise for personal gain.  Bootleg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s.  They sell stolen goods.  Pirates are not cr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irates consider bootleggers to be lower life form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mol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SHARE warez to learn, trade information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eing a pirate is more than swapping warez.  It's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nd a passion. The office worker or class mate who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k with a few files is not necessarily a pirat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riend laying a copy of the lastest Depeche Mode alb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a pirate.  The *TRUE* pirate is plugged in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who share similar interests in warez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ne through Bulletin Board Systems (BBS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 is "you gotta give a little to get a little...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ack what ya gives." Pirates are NOT freeloader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z think they get something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estimate in the Chicago Tribune (March 25, p. VII: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computer manufacturers estimat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iracy at over $4 billion annually.  This is absur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Businesses rarely pirate warez, because the pen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do not make it cost effective.  Individuals who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ly going to spend several thousand dollars a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 they generally have little practical use for,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evidence that pirates spend more money on warez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.  In fact, pirates may be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dvertising for quality products, because shar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p-around method for buying warez. Most of us bu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uments and the support, but why invest in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 if we aren't sure which best suits our n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, pirates aren't free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iracy unethical? It may be illegal, although most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providing a grey area between archiving (storing)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s it UNETHICAL? We think not. We challenge th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cost software manufactures any lost revenu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 that they spread the word for high quality produ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erson cannot afford the mega-bucks needed to buy Dbas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xbase, and would do without either if forced to buy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sting out both, we are able to inform those who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tter. So, we spread computer literacy,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improvements, and keep the market alive.  Pirates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, take money from nobody's pocket, and contribut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 industry than they are willing to ac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f us have had mega-fone bills in a month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comm folks must love pirates. No, pirates aren't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s. The fun of finding an obscure program for somebo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of cracking a program, the race to see who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upload the latest version--these are the lure of 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llections of information.  Unlike those who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iteracy to the affluent few, we make it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a pirate? A pirate is somebody who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ngs to the people. Just as a book can be zer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d in a library to be shared, pirates provide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rvice.  The experienced pirate even acts as a tu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ose who may have purchased warez. We don't bit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s unpaid consultants to the computer indust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uldn't think to request payment for our servic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user-friendly network of information shar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computer literacy which is in everybody'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dustry is unlikely to acknowledge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) the contributions of pirates to their enterpri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view us as "the enemy!" Pirates are no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gislation and have no strong constituency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on. PIRATE NEWSLETTER is intended to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media to define us as crooks and outcasts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gether. By keeping information open and flow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trol of a privileged few, we are enhancing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dom of the mark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ARE FREEDOM FIGHTERS KEEPNG THE DREAM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PIRATE DOs AND DON'Ts * 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on an elite board and stay ther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should do, and some things that are ta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artia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make copies from original disks, and be su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product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 put "read me" tips in the first disk if there's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ting a progra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O put up complete files, NOT partial files,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s they a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O put in the file description wheth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ed or un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O read the message section of the boards, and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an. Don't be afraid to ask dumb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DO make sure you have sufficient spac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ks when downloading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sound silly, but it's not unusual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s to forget space and botch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O make sure to describe whether a program you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pecial requirements (mouse, math co-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O keep up on protocols...use the fastes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Xmodem is a sure sign of a l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DO read the bulletins and check to be sur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already have a copy of what you ar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O use zip comments to specify what a dis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DON'T whine and swear at the sysop. You get o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more access as you prove yourself dese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N'T upload .gif files and other program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 a dozen and of little use. Upload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ON'T start changing handles for every board. Most BB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known by one handle, and change only if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ON'T phreak to a pirate board. It draw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and makes life miserable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ON'T logoff prematurely. Use the board's log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DON'T change the names of a file just to get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ure way to get kicked off an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ON'T start flaming other users. Pirate boards ar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, and most users would rather read some goo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engage in pett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ON'T upload faulty files or incomplete file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l there. If it isn't, at least indica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DON'T blame the sysop for faulty file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tried leaving message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ON'T log on just to look around...upload or pos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HARE, you're taking time awa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* PIRATE TIPS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require dox for full use thei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ocument files for some programs float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ny, upload and spread them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use e-mail (bitnet) to get them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ublishes a variety of texts that in most cas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han the original documentation. These include t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TUS program, dBase-4, Rbase, Q&amp;A, Excell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tar, Paradox, DisplayWrite, Microsoft Word, Super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, and many, many more. Most large bookstores carr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ll order them), or you can call QUE's order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28-5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hassles is downloading a file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work or that not all files are inclu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load a program, BE SURE TO use a diskcopy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ENTIRE program, including subdir, label each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s it appears on the original.  If a program is sn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problems, you should specify when upload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MMENT (pkzip -z /filename) command to label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upload a 5 disk set, and if the first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is the program files, be sur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zip and upload.  Label it something like MYFILE-1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mmand label it as it is labeled o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(!!) install a program, especially a large on such as AL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ust zip up the directory into a single multi-m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ing.  REMEMBER: Not all users can handle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K, so keep files to a manageabl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K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if you get a program that doesn't work?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the sysop of the board where you obtai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ops appreciate being told of problems---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, somebody else will likely have the same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do the sysop a favor to keep silent.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finding the right trick, but if it'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should be taken off the board ASAP! But don't 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op--Nothing's worse than a whiney u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re's a trick to getting a program working,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board. Remember the motto: ONE FOR ALL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HARING is the pirate cre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ollowing is reprinted from BITNET unedited ((eds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Why Software Ownership is bad for Society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given by Richard Stallman at Univ. of Texas, Feb.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contain comments and clarification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the original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@copyright%% 1987,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edited transcript of an informal talk. 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distribution is permitted; alteration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helping to edit this to be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ation, please contact the Free Software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Mass Ave, Cambridge, MA 02139; or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@prep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software is a fairly new one.  About twen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people started doing lots of programming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sis in tradition for whether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roperty or not.  There were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you could consider extending by analogy to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no one of which was inevitable, or necessari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an the others.  One of them was the area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believe that a program is lik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and the tradition for mathematical formula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property.  Another thing that programs are l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In fact, of all the things that people encou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fe, the recipe is the one that's most lik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rections for getting something useful done.  And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y our traditions cannot be property.  There wa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that was literature.  As it happens,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@emph%could% be property.  Programs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with all three of these things.  They don't hav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in common with literature than they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or recipes, but the decision was made to tre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iterature because the people who had the most to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decision were allowed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ecision was not good for society as a whol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destructive, and it feeds an overall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in this society which we can see in every area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, having observed the results, I came to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unacceptable, that software @emph%cannot%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nd that I would dedicate my career to bri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 at the traditional forms of intellectual proper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y were all designed to fit into nich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ist without doing great harm to society.  These n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ten created by the technology that exist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the area of books, for which copyr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.  At the time, books could only be copied b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Earlier, books were copied one at a time,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at time there was no idea of copyright.  In fact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have the @emph%concept% of strictly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book from a non-original one.  It was a 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cognized that some writers wrote more new th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ks, while they copied passages [from other books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just be copying entire books.  All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gitimate, useful activities, though useful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But when the printing press was invented, i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for all intents and purposes impossible to copy a 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Not that it was any harder than it had been before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making a copy on a printing press,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ly impractical that no one would want to d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books were made by mass production lent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 the sense that copyright became a restrictio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ind of industry---a form of industrial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take away the rights of the reading public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embers of the reading public couldn't copy book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own printing presses, so it wa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them to copy books.  But this niche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echnology, and changing technology can make i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gain.  The technology of computer programs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have since learned that people did copy books by h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xtent after the printing press was develop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was true in recent times, but in England in the 15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erhaps later) government-enforced featherbedd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made printed books fairly expensive; as a result,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ight more easily afford the time to copy a book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book.  But these people were not prosec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told it was wrong.  Copyright was appli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publishers.  It was treated as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, for example, at patents, we find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set up to benefit the @emph%public%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.  It was set up to encourage inventors to discl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invented, and to give them monopolies that we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, to a time that short compared to the useful lif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then.  It's no longer short, compared to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any invention today.  In fact, core memory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obsolete when its patent ran out. 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patent, and I suspect that a lot of other patent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s.  But remember, the purpose of setting up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nefit mainly society as a whole, by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and thus making it possible for people to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s' work.  You won't find a motive like tha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dvocate intellectual propert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that I've worked as a programmer, I've watc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a situation where people generally share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work that had been done in whatever 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to one in which is nearly impossible to utiliz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have done, where people feel uncomfortably cy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, a person will describe a great piece he'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o exciting, you ask him %%will I be able to use it?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ce falls, and he says, no, you probably won't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s that he's doing something wrong, but h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commitment to doing right tha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that he wasn't going to do it any more.  But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[doing what they know is wrong and being too sc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] demoralize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 at the two arguments that are advanced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intellectual property in software, they are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argument, and two, the economic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argument goes something like %%I put my swea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into this program.  It's my soul; it comes from @emph%m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@emph%mine!%.''  Well, it's sort of fishy that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uld then go sell it to a company.  And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egoless programming, anyway?  So I don't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argument is worth refuting any harder than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ling that people can cultivate when it suits them,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evitable.  By comparison, consider all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and artisans of medieval times, who usually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eir names.  They didn't consider that it was relev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the work, only that it existed; and this wa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ought for hundreds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 argument goes something like, %%I want to ge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at I'll call that %make a living'),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get rich by programming, then I won't progra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be screwed---so there!''  Well, I'll expl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think we don't have to go along with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.  But first I want to address the claim [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he implicit assumption] that society actuall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prietary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blem with that argument is that it's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wo things [owned software vs no software]. 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is useful.  But to link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th subsequent ownership and prevention of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 the question.  The question is, %%Shou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e linked with some ability to stop peopl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'', and in order to decide this, we have to judg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ose two activities independently.  What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s that the effects of @emph%ownership%, by itself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, and therefore, if you want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hich is useful, we should not connec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estructive [like ownership].  And I'll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other ways in which this [encouragement]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overall effects of software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we have a program that has been developed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ither can be free, or it can be proprietary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material harm that come from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.  And with each of these, there's a concomita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iritual harm.  By %%spiritual'' I mean th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feelings, attitudes, and thoughts of the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.  These changes in people's ways of think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rther effect on their ac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is the level of simple use of a progra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ccessfully made proprietary, that will caus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use it.  This doesn't make it any less wor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rucial difference between programs and cars, c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ndwiches.  That is, once there's one of them, @emph%any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ssentially snap his fingers and have as many mo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as are wanted.  This isn't true for material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nserved, and which have to be built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one was built.  With material object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destructive to have a price on them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f people decide to buy fewer of them, you can @emph%make%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of them and use fewer resources and spend l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ight say, %%Well, these people only wan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these, so I'll build ten and I'll spe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going fishing.''  But that's not relevant wh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ther @emph%they% should build some more @emph%themselves%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users will do with free programs.  So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overall benefit which comes---no non-sel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bstructive reason to want to put a price on the use---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sincentive to use something which really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?  A great spiritual harm goes along with this w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it'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ual harm comes from the nondisclosure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hat people sign, because each buyer is asked to be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ighbors.  If you want to use a program and your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the program, the Golden Rule say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@emph%both% of you to get that program.  You shouldn't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lution where you get it and the other people don'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a good citizen, that is.  And the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ssentially says %%I promise to be a bad citizen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say %To hell with my neighbors!'  To 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!  Just give @emph%me% a copy!''.  And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effect that has on the community you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eople unconsciously recognize this and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share programs anyway.  But they feel somewhat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n't reasoned it out carefully and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disclosure agreements are illegitimate morally. 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break those agreements in order to b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their friends, but they still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re valid also, and so they feel @emph%ashamed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iends with their friends.  And that's also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harm.  I say that people shouldn't @emph%have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n a slightly embarrassed tone of voic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irates''.  They shouldn't @emph%think% of themse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  They shouldn't use that particular propogand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vel of material harm is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emph%adapting% programs.  Most commercially 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ully available, even commercially.  It's availa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or leave it, but it's not available for you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anging programs is an incredibly useful thing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vented, it's a great harm.  I have a friend who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orked as a programmer in a bank for about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ogram that was pretty close to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, and she thought that if s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source code for that commercially availabl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aken much less than six months to adapt i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But they couldn't get the source code, so she ha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make-work, a lot of work that you would include in the 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really totally useless.  And I'm sure you've all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s programmers of being frustrated becaus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anted to change and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sider what it would be like if recipes were hoa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shion as software.  You'd say, %%How do I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to put in less salt?'', and the great chef says, %%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you insult my recipe, the child of my brain,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 with it?  You don't have the judgement to tamper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and make it work right!''.  %%But my doctor say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at salt!  What do I do?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ual harm that comes from this is to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liance, which used to be greatly valued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be self-reliant, then the landscape that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zen under someone else's control and you ca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ds to a demoralized attitude like %%Well, yea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n't really what we want, but it's hopeless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hange it, so we'll just have to live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nd suffer and suffer.''  And nothing can kill mor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even at MIT we had an example like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ow it demoralized people.  Our first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XGP, which many of you are probably lucky enoug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of.  But that was available ten years ag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software for that was written at MIT, an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We put in lots of nice features, such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message when your document had actually been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a send you a message if you had anything que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per jam; and many other nice features.  Th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something called the Dover, which was another gi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.  But there, the software was proprietary, and it r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puter that served as the spooler, and we could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features.  So when you got a message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our document has been sent'', you don't know if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you won't find out when it's been printed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informed when there was a paper jam, so it migh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no one fixing it for an hour.  And we all kne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pable of fixing these things, probabl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s were, but somebody found it useful to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That was a constant source of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evel of material harm is the level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Software development used to go on by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process, where a person would take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parts of it for one new feature, and then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write parts to put another new feature in; this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ver twenty years.  The final program might hav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iginal one didn't have, but you might still se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 that you could recognize by their style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from ten years before without ever being chang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goals of intellectual property is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evolution, to try to make it impossible for you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program quickly and easily by cannibaliz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written.  In any kind of intellectu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s built by standing on the shoulders of othe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o longer allowed---you can only stand on the shou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eople in @emph%your company%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irit that's harmed by this material harm is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cooperation, which used to be so str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ould cooperate with each other even when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that were at war.  Nationalism wasn't abl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operation, but greed has.  Nowadays,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enough in their papers to be able to replica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blish only enough for you to be able to gaze in amaz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w much they had been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pe counter 213-227: someone describes th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rkar's algorithm, an efficient algorithm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at AT&amp;T is keeping secr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at I have shown all these reasons why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bad for society, I think the conclu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allow or recognize in any way a concep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programs.  We should say tha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mph%not% property, and if we want to encour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we should encourage it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elds in which no one sees a way to get ri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something and no one expects to, but there are still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eager to work in the field.  They compete bit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ore sadly than bitterly, I guess, for the few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vailable, none of which is funded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however, when it becomes possible by h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get rich, you find people saying that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field if they can't get rich.  Well, it may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, but it's a consequence of the expec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@emph%can% get rich.  Therefore, we shouldn't assu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true in any particular field.  It'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that that field makes it possible to get ri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ing, and if we were to take away the possibilit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by hoarding, then after a while, when the peop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ly readjusted, they would once again be eag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 for the joy of working in it, and they would as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provide them a pittance to live on.  And these pit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d at universities which right now ar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llers.  They can be supported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which have to do software development any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ago did free software development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government contracts and grants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lot of proprietary software development today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oftware development is supported one way or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, some of which may have to do with building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of it; but it's proprietary anyway,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I know right now have a contrac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improved version of a free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on IBM PC's.  And with this contract, they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just as well writing free software, but of cour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; they want to be able to clean up afterward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know of people who get research grant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t a university, and then they make the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ee, and go on to start companies to sell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finishing touches, so that you'd ac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hole world, everywhere we look, all forms of good w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ighbor are being undermined by the search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 for profit.  Fifty years ago, various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 would go around to stores in the neighborhood and say %%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building there; it would be a shame, wouldn't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rned down, and there have been a lot of fires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.  I think you need some protection''.  And this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%protection racket''.  Now we have people going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saying, %%You've got some nice software t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ose congressmen to say it's illegal for you to have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eople have been going to jail around here l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You wouldn't want to go to jail, would you?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ay me some money.''  And this is the softwa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hey're providing a useful service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software publishers, or software stores. 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ly appear to be necessary because of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managed to place on us.  You wouldn't need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f software were free.  You'd only need the public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have a computer with copies that you could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onto floppies or tapes, of one copy of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want.  And it wouldn't cost very much---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what software stores cost to run,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eople in the Mafia fifty years ago didn't want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selves---they wanted to pretend to themselv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legitimate about what they were doing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phrased it in terms of protection.  They didn't blu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%%I'll burn your store down if you don't pay me.''  So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ublishers like to pretend, and speak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 something useful, instead of simply saying %%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program, I'll send some cops after you if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nintelligible question, apparently abo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programmers to write software w/o monopo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ow do you know they're not sufficient?  So much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day is wasted by duplication that's don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reasons, we could probably get as m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half the programmers if we didn't hav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herbedding.  In fact, it's sort of funny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software productivity.  There are two mean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for software productivity. 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vity of the industry as a whole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the productivity of a particular company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work being put into increasing the softwar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companies one by one, but the best wa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vity of the whole industry i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obstruction.  And that would increase productivit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ything people are trying to do now. 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, because what they want is productivity of m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tivity that actually benefits society.  Bu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 to try make people overlook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interesting thing about how languag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ganda.  By choosing particular words, you don't @emph%fo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think a certain way, but you can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venues of thought.  By using a certain wor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you can bias people without their knowing i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similarities and underestimating the differenc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reasons why software hoarders use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roperty rights'' and %%ownership'' and %%theft'' whil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%%software hoarding''.  Software hoarding is m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of trying to prevent someone else from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third party.  And that's the same 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with "software productivity".  Software productiv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anings, about which you would say different thing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critical eye to realize that there are two mean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ook critically, you might say %%Ah! 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---that's got to be what we need!  Obviously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o make society work better i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!''.  You wouldn't guess that they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rrow kind of productivity, and exclud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to the overall productivity, an area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deliberately making thing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we say, I guess, about the overall effect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kinds of restrictions?  I've explained how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made sense.  It was only a small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freedom in the technological situation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.  But now we've seen a change in technology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ings one at a time a feasible way to copy,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as well as anyone else, which changes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made copyright legitimate and caused i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te.  Right now we've seen half of tha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pying of books.  You can xerox a book now, bu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 books would you want to, because what you 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nice as a bound book, and it takes you more work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undamentally does cost more (now) to make a book by xer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does on a printing press.  And it cost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so we've only seen a few situations in which peopl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number of copies of a book by xeroxing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ransient state, because soon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computer printers, and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s---scanners, and it will be possible to scan an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you'll have a robot to turn the pages, and h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, and send it across a network to be printed o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bound copy, and at that time, book publish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useless to society as software publishers are. 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the move that's already afoot to eliminat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r tax them with royalties, may essenti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You may be unable to get a copy of a boo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a license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entire thrust of information technolog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mpletely interconvertible.  Any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o any form.  Nothing is ever lost.  And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dea of the computer is that it's a univers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machine that can be programmed to simul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Why is this better than building a specific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ause you can change the program, because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load in new programs.  The ability to cop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ange a program are the entir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e computer.  And those are precise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wners don't want the public to be able to do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ant to reserve all the benefits of computer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with only a %%trickle down'' to the public. 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should not allow this.  If we call the blu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r the programming investors, they won't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s and they won't eat as much sushi.  But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go along with that, they'll find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organizing businesses that are less profi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 good number of programmers to make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.  And we'll take a great step forward toward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's much @emph%easier% to make a living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s obstruction going on, making us do unnecessar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see all sorts of indirect effects, because soci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oarding is one form that the tendency to ob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for profit takes; one that pertains to our fie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ly exists in some other fields as well, to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extents.  And the more people see this going on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inclined to do so themselves when @emph%they%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, and the more they're going to be demor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ut up with it, and not fight against i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t in others.  But conversely, any time we take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 of ownership because it makes the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er, we'll help other people stand up in the future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pread the idea that you should ask not what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for you, but what you can do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our talk is very impressive, it's almost like a serm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: Yes, it is.  Q: and it's difficult to put all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argue with it, but I find it especial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your alternative system would work, or even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agine it to function.  Let me you this: you did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You mentioned recipes and other things.  RMS: yes.  Q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ic is an interesting analog also, with the score;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rs have a union, and everything, and they not only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: It supports them very poorly.  Copyright as a wa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s or musicians is a @emph%flop%.  We should throw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omething new.  We're the only advanced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li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ell, the question I wanted to ask you---I realiz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, but they hope that they can get some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of the printed score, but also if a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 Broadway show, or a movie maker, makes a big pro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@emph%performing% the composer's work, then the compo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a piece of that action too.  And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between that and a user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: You can, and I think in both cases you get problem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ne.  See, the nature of knowledge, an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is to make use of it, you transform it, and mix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things.  And to try to keep track of how much of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developed by this author, and how much by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it fundamentally can't be done unless you forbi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ogether, which is what the current system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It's perfectly possible to keep straight which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omething when nothing can ever go from on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And that's a tremendous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of encouraging the developme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plausible because the information is useful.  B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be fully useful,  you have to abandon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track of who created it, because an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reated in many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rue it doesn't do very much harm to anyo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producer pays some money to the composer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composer (of course, there's such a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k process, and there's the process of arran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, but it just happened, I guess, that in music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normally be so many stages of transformation of on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hard to keep track of.  And part of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damentally, the value of music is aesthe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riginality wasn't imposed simply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, it was valued for its own sak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as not new was not aesthetical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A piece that was made by cannibalizing 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 pieces with a little bit that was new wouldn'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listeners on very much; they'd just say %%oh, yeah!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at, I've heard that before in so-and-so's work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 area where originality has an intrinsic usefuln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things being tacked on by one person, and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changed around so much, although in some areas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---in folk music, that's what happens [origina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cern in folk music].  And when there are few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work, it becomes less of an odious burde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who did it, and if you're talk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Broadway producer, well, he's running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yway, and he can arrange to make a license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at situation it doesn't do very much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danger when somebody says that something i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art of society---there's a certain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nto, which is that on one side, there ar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a fanatic,  and on the other side there ar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inconsistent.  If you look for every ram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see and demand that they all be completely ex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ciety, people call you a fanatic.  And if you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ramification and demand that it be exci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people call you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believe is that no one coordinate patch will map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very effectively.  There are many phenomena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s the controlling phenomenon in som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in others.  I'm concerned with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mainly in the field of softwa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 see it really uglifying society and causing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.  If it doesn't cause so much waste in the area of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on't feel it's so important to chang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there are certain areas where I object to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battle is shaping up again because of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heard of the proposed laws to tax recorders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and pay the money to record companies, or to musicia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to their sales.  Well, I'd be happy to see a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or tape recorders to support musicians, but @emph%not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to their sales!  If your goal is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musicians (and most musicians are @emph%real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, because our current copyright system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ll), I'd say that that tax should go to the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a @emph%few% sales, but not very many.  Becaus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a lot are rich, and they don't need a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not sure of the legal changes you're proposing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ways in which software can be proprietary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 laws, which you're obviously against.  RMS: yes.  Q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by entering into a contract: I promise not to cop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not to disassemble, I promise to be a bad citiz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s you can use encryption methods, which perhap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, hardware manufacturers support in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[???].  My question is this:  are you propos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to certain kinds of contracts illegal, and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 to make encrypting in order to hoard software ille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: Well, I haven't seen hardware copy protection sche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win.  Encryption, I agree, can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rogram, but I don't see how it can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, because you could copy the encrypted thing.  Q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ill avoiding the question... [not true;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question] A: I would say that a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like that should be called unenforceable, like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s.  Clearly to try to stop people from keeping secre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rannical and I wouldn't be in favor of try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to realize is that trade secrecy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those contracts.  Those contracts are one step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establish something as a trade secret.  Bu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ody of trade secret law that imposes things on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igned those contracts.  So in that area,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of copyright and patents, there's explicit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which has nothing to do with voluntary contrac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ower to software hoarders, and if that were tak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nothing but the voluntary contracts, we'd have a l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trade secrecy than we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e other question.  Sometimes you seem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??] of software.  But when it comes to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usicians, you seem to be saying [??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: The public is @emph%already% supporting @emph%tho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, and they will make a lot of money anyway,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s and so on.  And what I'm saying is that obvious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have a tax like that if people think it'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people think it's desirable to support starting mus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ians whose lives are marginal but who some peopl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you could set that up in such a way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was yearning to be a musician would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and therefore you would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ponging off of it in order to get out of doing an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le I sympathize with the position you've laid 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of the debate between capitalism and communism.  RMS: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t's very different.  I'll explain to you the difference.  Q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well, the specific point I'd like you to explain the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unism is appealing, it removes some basic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 that are based on self-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: There are lots of kinds of self-interest,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ocial situation.  There are also lots of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  For example, there was competition among hac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ays, for who could do a better program, or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rter and faster.  That competition, though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obstruction; yet it motivated people very powerfu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n many areas of life where people are motiv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cel their rivals, to do better than anyone el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And they might even spend gigantic amounts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Have you read about the people who were competing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untries in the world first?  They spent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oney trying to do that.  But as for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communism and capitalism are similar in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cerned with %%how much money should each person get?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the position of a person who says %%I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get all the money that my might can bring me''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m says everyone should have the same amount of mon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hould have an amount of money tha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hat that person needs in some sense. 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s, we all have to pay less attention to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as, because we're impoverishing each other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attention to it.  [TAPE END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was extracted from a public e-mai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oduced unedited, with the exception of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created by the transmission format--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* COPYRIGHT LAW *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a couple of request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.  A fairly good introduction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s (usenet) software.  Note that some thing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as written (e.g. copyright notic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, penalties for infringement have dou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I think the author should have made is that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right law in the U.S. is constitutional (Art. I Sec. 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ngress shall have Power ... To promote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useful Arts, by securing for limited Times to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ntors the exclusive Right to their respective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some rather disgusting postprocessing to make nrof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BITNET; this should print properly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6 lines per page and no perforation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=EP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rdan J  Bre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25 Alpine Road 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lnut Creek  CA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415 932 4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n attorney practicing copyright law and computer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read  a series of queries in net.legal about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ismayed to find that people who had no idea what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 about  were  spreading  misinformation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at the penalties for copyright infringement c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de  $50,000.00  damages  per  infringed  work, attorneys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 costs, criminal fines  and  imprisonment,  and 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ignorance  is  no  excuse and innocent intent is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defense, I cringe to see the network used as a soa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ll-informed.  For that reason, this article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  and  license  law  as  they  pertain  to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goal is to enable readers to determine when  they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concerned  about infringing and when they can relax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want to let programmers know how to obtain  copyrigh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work.   I'll explain the purpose of software lic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the effect that the license has on copyright.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you who are programmers, I'll help you decide whether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you write on the job or your boss owns them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mention  trademark  law and patent law briefly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ify some confusion about which is  which.   Incidentally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d this entire essay, you will be abl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the essay is copyrighted and whether or not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ong article, and you may not want to read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 Here is an outline to help you decide what to rea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gn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The Meaning of Copyright from the Viewpoint of the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A bi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2     The meaning of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3     The meaning of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  A hypothetical softw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  Can you use copyrighted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   Can you make a backup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   Licenses may change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 Copyright 1986 Breslow, 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   Can you modif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   Can you break the copy protection sche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Copyright Sounds Neat -- How Do I Ge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How Do I Know If this Program is Copyrigh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 How do you get a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  How do you lose a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 How do you waste a sta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   Do you have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    How copyright comes into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   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    Advantage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    A test to see if you understand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 Who Owns The Program You Wr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  Programs written as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 Programs written as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 A Brief Word about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   Why a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  Is it val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   Trademark law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    Paten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Meaning of Copyright from the View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 A bi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interested in history, you can skip thi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ph.   ______  copyright law first came into existence in 15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act of Parliament called the Statute of  Anne.   Lik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,  it  hasn't  changed much since.  It was written with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ictures in  mind.   Parliament,  lacking  the  fores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  the success of the Intel and IBM corporations,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the issue of copyrighting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, courts questioned whether programs could be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ed  at  all.   The problem was that judges could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nd they figured the Copyright Law was only meant to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y  to things humans (which arguabley includes judges)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aid of a machine.  I  saw  some  mythical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that  in  some of the net.legal drivel.  Let's lay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:  programs are copyrightable as long  as  there  is  e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 amount  of  creativity.  The issue was laid to 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Act of 1980.  That Act modified  the  Copyright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 is a Federal law by the way), in such a way a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at programs are copyrightable.   The  few  exce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ule will rarely concern anyone.  The next question to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hether a program was copyrightable if it was stored  in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 than  on  paper.    The decision in the Apple v.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aid that to rest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.  The meaning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what is copyright?  As it is commonly underst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ight  to make copies of something -- or to put i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round, it is the right to prohibit other people from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.   This  is  known  as an exclusive right --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ht to _________, in the biological language of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-- and what most people don't know is that copyrigh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e, not two, but five exclusive rights. These  are  (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ve  right  to make copies, (2) the exclusive right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e copies to the public, (3) the exclusive right to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  _____  (I'll explain, just keep reading), (4)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ive right to perform the work in public (this mainly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plays,  dances and the like, but it could apply to soft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5) the exclusive right to display the work in  public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owing a fi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  The meaning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e go any further, what is public domain?  I sa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ion  on  the  net about public domain software being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hted.  Nonsense.  The phrase ______ ______, when used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,  means the absence of copyright protection.  I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public domain software to your heart's  content.   It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  author  has none of the exclusive righ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 someone uses the phrase ______ ______  to  refer  to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ftware which is copyrighted but is distributed withou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but with a request for a donation), he or  she  i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incorrectly.  Public domain means no copyright -- n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iv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  A hypothetical softw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ok at those exclusive rights from the  view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 who  has legitimately purchased a single copy of a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ed computer program.  For the moment, we'll have  to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act  that  the  program is supposedly licens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changes things.  I'll explain that later.  For  now,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e  you  went  to  Fred's  Diner and Software Mart and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zen eggs, cat food and a word processing program.  And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e program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  Can you use copyrighted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can you do with this copyrighted software? 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 obvious:  can you use it on your powerful Timex PC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 joke?  No.  Prior to 1980, my answer might have  been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actually pay me for advice like  that!   Well  th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take the floppy disk out of the zip lock baggy, inser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 and load the program into RAM.  What have you just 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 made  a copy in RAM -- in legalese, you've re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in violation of the copyright owner's  exclusiv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ce.  (I better clarify something here:  the copyright 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is the person or company whose name appears in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 on  the box, or the disk or the first screen or whe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the person who wrote the program,  or  it  may  b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, or it may be a publishing company that bought th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 But in any case, it's not you. When you buy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program, you do not become the copyright owner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one 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, loading the program into RAM means  making  a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Act of 1980 addressed this absurdity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copy if the copy "is created as an  essential  ste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utilization  of  the  computer program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and ...  is used in no other manner ...."   By 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ebody  tell me what _ _______ means.  If you connect 5 PC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achine    sever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network is that _ _______ or _______ ________?  A related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 is whether or not running software on a network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formance.  The copyright owner has the exclusive r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.  Can you make a backup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so you bought this copyrighted program and you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RAM  or  onto  a hard disk without the FBI knoc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r.  Now can you make a backup copy?  YES.   The  Software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provided  that you can make a backup copy, prov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for archival purposes only ...."  What you cannot do,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,  is give the archive copy to your friend so tha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 both got the program for the price of one.  That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owner's  exclusive  right  to distribute cop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.  Get it?  You can, on the other hand, give both your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al  and backup to your friend -- or sell it to him, or l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, as long as you don't retain a copy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.  Although the copyright owner has the 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(sell) copies of the program, that right only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rst sale of any particular copy.  By analogy,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righted book, you are free to sell your book to  a 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owner does not have the right to control re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.  Licenses may change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let me remind you that we have  assum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you got at the store was sold to you, not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Licenses may chang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.  Can you modif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you're a clever programmer, and you  know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 run  faster  with  some  modifications. You could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nd an interactive mode and lots of other  stuff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copyright  law say about your plans?  Well ... several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ent things, actually.  First, recall that the copyright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 the  exclusive right to make derivative works.  A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is a work based on one or more preexisting works. 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recognize  derivative  works  when  you  think about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.  If a book is copyrighted, derivative works coul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creenplay, an abridged edition, or a translation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  Derivative works of songs might  be  new 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 the  jazz  version  of  Love  Potion  Number  9), 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ndtrack, or a written transcription, or a ____ _______,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fifteen minute version of "Wipe Out" with an extended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o for dance parties).  In my opinion, you are making a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ve work when you take the store-bought word processor and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 it to perform differently.  The same  would  be  tru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  a  COBOL program into BASIC.  Those are copyrigh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ngements -- you've horned in  on  the  copyright  owner's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ive  right to make derivative works.  There is,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eathing room.  The Software Act generously allows you to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de  if  the adaptation "is created as an essential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tilization of the computer program  in  conjunctio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 ...."  For example, you might have to modify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 compatible with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.  Can you break the copy protection sch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right along, let's assume your store  bough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copy  protected, and you'd really like to mak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know  this  nine-year-old  whiz  who  can  crack  any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scheme faster than you can rearrange a Rubix cub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 copyright violation if he succeeds?  There's room to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 here. When you try to figure out if something is an infr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, ask yourself, what exclusive right am I violating?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 not the right to make copies, and not the right t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e copies.  Public performance and display have  no 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rivat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  the key question is whether you are making a __________ 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nswer to that question is, "I doubt it."  On the other 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also  doubt that breaking the protection scheme was "an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al step" in using the program in conjunction  with  a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might be a "fair use," but that will have to wai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.  Anyone interested in stretching the limits of the "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" defense should read the Sony _______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summarize. Copyright means the  copyright  own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xclusive right to do certain things. Copyright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you did one of those exclusive things (unless  you  di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limits of the Software Act, i.e., as an essenti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pyright Sounds Neat -- How Do I Get One?  Or, How Do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rogram is Copyrigh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  How do you get a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written an original program, what do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o get a copyright? Nothing. You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  How do you lose a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written an original program, what do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to  lose your copyright protection?  Give copies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  How do you waste a sta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il the program to yourself in  a  sealed 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ve you accomplished? You've wasted a stamp and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rdened the postal system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  Do you have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have to register your program with the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?  No, but it's a damn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  How copyright comes into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protection (meaning  the  five  exclusive  r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x                   tan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es  into existence the moment you ___ your program in 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 ______.  That means write it down, or store it  on 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 or  do  something similar.  Registration is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you must do, however, is protect your copyright by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ding  a  copyright  notice  on every copy of ever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, give away, lend out, etc.  If you don't, someone  who 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s  across  your program with no notice on it can safe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s in the public domain (unless he actually know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 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notice has three parts. The first can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a c with a circle around it (c), or the word Copy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Copr. The c with a circle around it is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, because it is recognized around the world;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 That's incredibly important. Countrie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greed to recognize and uphold each others' copyrigh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ld-wide protection requires the use of the c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disk  labels and program packaging, use the encircled c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ately, computers don't draw small circles well, so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s  have  resorted  to a c in parentheses: (c).  Too ba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legal meaning.  When you put your notice in the 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the  screen, use Copyright or Copr.  if you can't make a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part of the notice is the "year of first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n  of  the work." ___________ doesn't mean distribution by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e Publishing Co.  It means distribution of copies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to the public "by sale or other transfer of ownership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tal, lease, or lending."  So when you  start  handing  o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copies of your precious code, you are publishing. 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on also takes place  when  you  merely  OFFER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to a group for further distribution.  Your notice mus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de the year that you first d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part of the notice is the name of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.   Hopefully,  that's you, in which case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.  If your company owns the program -- a legal iss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will  address later in this article -- the company name i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o you put the notice?  The general idea is to p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people  are likely to see it. Specifically, if you'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ing a human-readable code listing, put it on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first few lines of code, and hard code it so that i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rs on the title screen, or at sign-off, or  continuousl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distributing machine-readable versions only, hard co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tra precaution, you should also place the notic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mmed  disk  label or in some other fashion permanent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orag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.  Advantage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why register the program?  If no one ever rip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you won't care much about registration.  If some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it off, you'll kick yourself for not  having  registere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ason  is  that if the program is registered before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ngement takes place, you can recover some big buck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ringer,  called statutory damages, and the court ca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ringer to pay your attorneys fees.   Registration  only 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.00,  and it's easy to do yourself.  The only potential dis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tage is the requirement that you deposit the first and l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 of  your  source  code,  which  can  be inspected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) by members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.  A test to see if you understand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someone tell me this:   is  this  article  copyrigh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pri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ho Owns The Program You Wr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ing point of this analysis is that if you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you are the author, and copyright belong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at can change instantly. There are two common 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ownership  to  shift  to someone else:  first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a "work for hire."  Second, you  might  sell  or 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r  ______  in  the  program,  which for our purpose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  Programs written as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programs which you write at work, if not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 belong to your employer. That's because a program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employee within the scope of his or  her  employmen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"work for hire," and the employer is considered the ______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re or less automatic if you are an employee  --  no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is necessary to make your employer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ntrast, if you can convince your employer to let you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owner, you must have that agreemen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before you give up hope of owning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ogram you wrote at work, figure out if you are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loyee.  That is actually a complex legal question, but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now that just because your boss says you are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mean that it's so.  And remember that if you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gram outside the _____ of your job, the program is not a "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re."  Finally, in California and  probably  elsewhe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labor law provides that employees own products the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ir own time, using their own tools and  materials.  Empl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 contracts  which  attempt to make the employer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se off-the-job __________ are void, at least in sunny Cali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  Programs written as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a minute:  I'm an independent contractor to Company 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n employee.  I come and go as I please, get paid by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tax withheld, and was retained  to  complete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.   I  frequently  work at home with my own equipment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'm writing a "work for hire," owned by the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,  maybe not.  In California, this area is full of land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mployers, and gold for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tractor's program is not a "work for hire," and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d  by  the  company,  unless (1) there is a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company and the contractor which says that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issioned work     commission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(2)  the work is a ____________ ____.  A ____________ ____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lect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 the following:  (a)  a contribution to a __________ ____,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audiovisual work (like a movie, and maybe like a video g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a translation, (d) a compilation, (e) an instructional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a test or answer to a test, or (g) an atlas.  I k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ired of definitions, but this is what the real legal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 of.   An example of a  collective work is a book of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oems contributed by various authors.  A piece of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incorporated  into  a large program isn't a contrib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ve work, but a stand-alone program which is packag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with other stand-alone programs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ere are we?  If you are a contract programmer,  no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loyee, and your program is a ____________ ____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greement that says that the program is a "work for h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d by the greedy company, who owns the program? 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any.  But guess what?  In California  and  else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 just  became your employer!  This mean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t now provide worker's compensation benefits for you AND UN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YMEN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 Brief Word Abou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  Why a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get software  at  the  local  five  and  di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claims  that you have a license to use tha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 The reason for this is that the manufacturer 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place more restrictions on your use of the program than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law places.  For example, licenses typically  say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use the program on a single designated CPU. 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 says that.  Some licenses say you  cannot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 copy.  The copyright law says you can, remember?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cense is a valid license, now you can't.  You can  se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 away  your  copy  of  a program if you purchased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ermitted by copyright law, but the license  may 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The more restrictive terms of the license will app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re liberal copyrigh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  Is it val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license valid?  This is hotly debated among 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at  isn't?   We'll argue about the time of day.)  A few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assed or will soon pass laws declaring that they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ew  will  go the other way.  Federal legislation 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rgument is that at the consumer level,  the  licens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 because there is no true negotiation (unless a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s it is binding), but hey that's just an argument and I'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  that  that's  the  law.   In any case, I think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buy software will be treated differently in court tha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ers.  Businesses should read those licenses and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ufacturer if the terms are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 Have A Neat Idea. Can I Trademark It?  What About pat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  Trademark law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no luck.  Trademark law  protects  names:  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 and  names of services.  (Note that I did not sa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panies.  Company names are not trademarkable.)  If you 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that has a trademarked name, all that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sell your own similar program under the same name.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to do with cop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  Paten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t law can apply to computer  programs,  but  it 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.   The  main  reasons  it seldom applies are practical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ent process is too slow and too expensive to do much  goo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world.  There are also considerable legal hurd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come in order to obtain a patent.  If, by chance,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patented,  the  patent owner has the exclusive right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sell it for 17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 this is a long article, but believe it or not I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tched  the  surface.  Hopefully, you'll fin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, and you'll stop passing along myths about copyright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one needs more information, I can be reache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rst page.  Sorry, but I do not usually  have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, so you can't reach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.  JORDAN J. BRE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is reprinted from public e-mail sources--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Computer Law - State of Wisconsin Statu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293, Laws of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43.70 Computer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EFINITIONS.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"Computer" means an electronic device tha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, arithmetic and memory functions b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or magnetic impulses, and includes all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processing, storage,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facilities that are connected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in a computer system or com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"Computer network" means the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lines with a computer throug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s or a complex consisting of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onnect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"Computer program" means an ordered set of instr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that, when executed by a computer,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o proc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"Computer software" means a set of comput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or associated documentatio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f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m) "Computer supplies" means punchcards, paper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etic tape, disk packs, diskettes and compute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paper and micro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"Computer system" means a set of rela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,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"Data" means a representation of information,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s, concepts or instructions that has been prep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ing prepared in a formalized manner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, is being processed or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n a computer system or computer networ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in any form including computer printouts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media, punched cards and as stored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puter. Data ar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"Financial instrument" includes any check, draft,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order, note, certificate of deposit,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, bill of exchange, credit or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authorization mechanism, marketab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computer representat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"Property" means anything of value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financial instruments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ally produced data,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"Supporting documentation" means all documenta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system in the construction,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, use or modification of 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NSES AGAINST COMPUTER DATA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Whoever willfully, knowingly and withou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any of the following may be penalized 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. (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odifies data, computer programs 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stroys data, computer programs 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ccesses data, computer programs 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akes possession of data, computer programs 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opies data, computer programs 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Discloses restricted access codes or othe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information to unauthoriz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Whoever violates this subsection is guil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Class A misdemeanor unless subd. 2, 3 or 4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Class E felony if the offense is committed to defr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 Class D felony if the damage is greater than $2,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causes an interruption or impairment of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or public communication, of transpor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upply of water, gas or other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 Class C felony if the offense creates a si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asonable risk and high probability of death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ily har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OFFENSES AGAINST COMPUTERS, COMPUTER EQUIPMENT O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Whoever willingly, knowingly and withou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any of the following may be penalized 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. (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odifies computer equipment or supplies that ar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to be used in a computer, comput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stroys, uses, takes or damages a computer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computer, network or equipment or supplies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to be used in a computer, computer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Whoever violates this subsection is guil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Class A misdemeanor unless sub. 2,3 or 4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Class E felony if the offense is committed to defr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 Class D felony if the damage to the computer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computer network, equipment or supplie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2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 Class C felony if the offense creates a si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asonable risk and high probability of death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ily har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Penalties for Infra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.50(3) Penalties for felon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or a Class A felony, life impris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For a Class B felony, imprisonment not to exceed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For a Class C felony, a fine not to exceed $1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sonment not to exceed 10 yea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For a Class D felony, a fine not to exceed $1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sonment not to exceed 5 yea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For a Class E felony, a fine not to exceed $1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sonment not to exceed 2 yea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.51(3) Penalties for misdemean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or a Class A misdemeanor, a fine not to exceed $1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sonment not to exceed 9 month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For a Class B misdemeanor, a fine not to exceed $1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sonment not to exceed 90 day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For a Class C misdemeanor, a fine not to exceed $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sonment not to exceed 30 day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PIRATE EDITORIAL, by 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y Mikey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BROTHER IN OUR COMPUTER ROOM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 has it that this August, legisla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ffect making it a criminal offense to send or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orn through the phones, if it crosses st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 rumour, the user need not know tha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rno (which is defined as any nudity).  Breaking thi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more times will constitute doing so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subjection the violator to confiscation of all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side for now that on the surface this woul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 board such as this one, that perpetrator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 enforcers by several orders of magnitude, and th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s (the median age of techno-pervs) are not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rosecute.  If true, this rumour has some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points to the solidification of the legislativ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ctronic community as a genuine entity - almost a '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', when we have thrived for so long in large part due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.  If it can't vote or be tax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brings BBS's under the scrutiny of a group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ar scarier that congress, the FBI, or even the KGB 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Fallwellians.  These morality police hav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hat they have determination,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, and, of course, no morals.  If they als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telligence (well, it MIGHT happen!) to realiz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can't picket a BBS, they can turn them in to the F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ger the Feds into action, the result could be an onsl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.O.R.O.N.S  (Moral Opposition to Rot Of Naughty Sm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ads (Falwell Attack Team) infiltrating the P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though - if this does happen, it will provid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authorities to investigate the contents of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omething that won't be good for anyone.  This r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true to me - it's just the sort of thing our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ist legislature would pass.  I'm going to as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S about this, since their PBW area would be aff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has info about this, I'd lik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s note: To contact MB, call GREAT ESCAPE (312-535-276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a note to "A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SYSOPS CORNER: WHAT'S GOIN ON AT GREAT ESCAPE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Board 14.1/E3 is now running.  There are going to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nges made in the next few weeks for the system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run Emulex/2 as a PCR/Point door fo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ll members.  In addition, ELITE memb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faithful to the board in support will also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CBoard/Prodoor Batch system and will ha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ing and unlimited daily time privilege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Except for ELITE members, all users will only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door for transfers and messages.  Users who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share of BOTH posted messages and files will rec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ccess.  We expect to have Node#2 ready and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by early August 89' so until then, 1200 Bau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 by this system.  Don't be so cheap, get 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600 modem now... We may even come up und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location and phone number T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offering file points for credit to all curren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ho post 2-3 messages per logon.  These mess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placed in their correct conference.  On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ining to the subject matter of the con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no advertisements!  I recommend that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e informative and more than just 1 or 2 lines.  Ye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rious.  This offer stands and will be ho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ppy to report that the new code of PC Board 14.1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File compression formats including .ARC, .PAK,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and many others As soon as we get a new version of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our 2.9 version, also supports these, w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ats on this board for transfer as well as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ing.  The new code also directly supports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0 Baud Rates with v.32 and v.4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R 9600 HST gets 19,200 baud Connect on PCBo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new serial chip technology under DOS with up to 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using MNP Class 5 Data compression and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, of course, support YMODEM-G (Registered DSZ) 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 LONGER be supporting users of 1200 BAUD MOD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.  So if you have been connecting at 1200 thru P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1200 baud modem, (Don't be so cheap, get a 2400 now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outta luck.  In 2 years of operation, I'd s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2 or 3 users ever contribute regulary at 1200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we would be wasting our's and your time with it.  Even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 but it's standard, so we have to support it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, ALL 1200 callers will find a reduction in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time.  New Users at 1200 baud will be denied acces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sing 4800 Baud modems or connects and above may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 and daily K than 24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PC Pursuit Zmodem Transmit Varients for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users, try them for better performance on your next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download.  SuperK Batch protocols are added for J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K, and K9Xmodem batch upload and downloading -Not tested-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S are mainly for REGULAR or ELITE users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get BI-Modem going next week.  Watch for some new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month.  Possible Point-System Board Do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ex/2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ivate USERS are mainly allowed to download our GE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  Bulletins show what we are looking for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get fastest access We have no time or energy to was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..NO DONATIONS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a sysop and want to sound off, hype y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ed some info, contact us--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* WANTS AND NEED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cover specialized want lists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swap or are looking for one, here'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REVIEW:  THE GREAT ESCAPE 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-=*JEDI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a review a pirate board? They ain't got no plot, popc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 year old nymphettes to ogle. And if ya review one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don't like it, off ya goes, and if the sysop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, then the review's gotta be good. So, I says, why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ESCAPE?  Might as well jump into the fray and pis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So, 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ESCAPE's a pretty cool board. In fact, guess i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10 in the U.S. Has about half a gig of lates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 and not a lot of garbage. Nice thing about it is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out....files are organized into 3 main conference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subdivided into specialty areas. The newc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has enough stuff to keep novices happy and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prove themselves.  The Entertainment confer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z, is subdivided into a bunch of areas depending o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ya like, and most of the stuff is cracked. 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the most impressive, and has 14 areas,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uff like desktop publishing, telecomm, an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est thing about GREAT ESCAPE is that you can be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uff will work. Maxx Cougar, the head cz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-time despot, tests each one out before it goes 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oblem, he yanks it. If the uploader jus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only a whipping happens. Sometimes mistakes hap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problem with a program, the sysop(s) will get a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uploader or somebody else is arou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re's no lame stuff, and files are near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directly copied from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z are kicked off immediately, though, so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problem is that most of the stuff is off-lin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o get it, ya have to request it from the sysop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rag, 'cause sometimes they forget, but if ya keeps at '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get the requested files up. Guess this is ok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t keeps room for newer stuff.  Sysops don't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, which is good, and if ya screw up an upload,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ublic sc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's pretty popular, so it's pretty hard to get on. Ya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yourself before higher access is given. Seem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s to upload quality stuff over a period of time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rk, post some good info in the message section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mostly pretty cool. There's too m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o count on my fingers, and seems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around who can answer questions. One neat thing is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redit for posting messages, but they'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essages, but ya don't have to use big word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10 point scale, comparing with other top boards, gu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z       =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     =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of use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*END*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ran out of room. With luck, PIRAT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monthly, but we'll see how it goes. Best way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ugh the home board. If you have any suggestion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hing you would like to see covered, let us k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write it up and call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ore on comput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oard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nd mo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END Vol. I, No. 1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