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arl Box Plans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rl Box:Definition - This is a box that may substitute for man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 tones in hertz. The Pearl Box when operated correct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ones from 1-9999hz. As you can see, 2600, 1633, 1336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tones are obviously in its sound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you will need in order to build The Pearl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1, C2:.5mf or .5uf ceram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.....NPN transistor (2N2222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.....Normally open momentary 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.....SPST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.....Standard 9-Volt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.....Single turn, 50k potent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.....  "     "    100k potent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....  "     "    500k potent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.....  "     "    1meg potent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...Standard 8-ohm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.....Mini transformer (8-oh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..Wire, solder, soldering iron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or perfboard,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the completed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ery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building Pearl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struction are EXTREMELY difficult to explain in word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 schematic instead. It will be quite difficult to follow bu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chematic for The Pearl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!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            C2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!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 +       -----+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\            +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b  c-------!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Q1                   !   +-S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e-----S2---+       !    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!       !   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B1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R1   R2   R3   R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/\ /\/\ /\/\ 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+ +--+ 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are probably thoroughly confused, let me expla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details. The potentiometer area is rigged so that the left p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center pole of the potentiometer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terminal of T1 is connected to the piece of wire that run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ba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peration of The Pearl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get some dry-transfer decals at Radio Shack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 lot easier. Also, some knobs for the tops of the potenti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too. Use the decals to calibrate the knobs. R1 is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nes place, R2 is for the tens place, R3 if for th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R4 is for the thousands place. S1 is for producing th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s and S2 is for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Turn on the power and adjust the knobs for the desired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: For 2600 h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1=0:R2=0:R3=6:R4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: Hit the pushbutton switch and VIOLA! You have the ton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a tone recheck all connections and schemat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