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grow Marijuana                       courtesy of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RIJU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juana is a deciduous plant which grows from seeds. The fibrou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lant was (has been replaced by synthetics) used to make 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wering tops, leaves, seeds, and resin of the pl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just about everyone to get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the vegetable parts of the plant are smoked to produ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gh," but thay can also be eaten. The axtive ingredient in mariju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n is THC (tetahydrocannabinol). Marijuana contains from 1 - 4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THC (4 per cent must be considered GOOD do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juana grows wild in many parts of the world, and is cultiv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e, Vietnam, Africa, Nepal, India, South America, etc.,et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juana sold in the United States comes primarily from, y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stimated that at least 50 per cent of the grass on the str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merica is homegrown. The next largest bunch comes act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 from Mexico, with smaller amounts filtering in from Panama,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South America, and occasinally, Af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ish is the pure resin of the marijuana plant, which is scrap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wering tops of the plant and lumped together. Ganja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-up tops of the finest plants. (It is also the name given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marijuana in Jamaica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juana will deteriorate in about two years if exposed to 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or heat. It should always be stored in cool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 prices in the United States are a direct reflection of the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pply and demand (and you thought that high school econ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ever be useful). A series of large border busts, a short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, a bad crop, any number of things can drive the price of mariju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Demand still seems to be on the increase in the U.S., so prices se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below last year's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year a small seasonal drought occurs, as last year's supply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, and next year's crop is not up yet. Prices usually ras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- 75 per cent during this time and then fall back to "norm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estionably, a large shortage of grass causes a percentage of sm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to harder drugs instead. For this reason, no gras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ever be beneficial or "successfu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ROW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surefire way of avoiding high prices and the grass DT'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 your own. This is not as difficult as some "authorities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would make you believe. Marijuana is a weed, and a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cious one at that, and it will grow almost in spite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UT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ry to propular belief, grass grows well in many pl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n continent. It will flourish even if the temperatur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aise above 75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ts do need a minimum of eight hours of sunlight per 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lanted in late April/early May, BUT DEFINITELY,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frost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an outdoor, or "au naturel", crop has been the favore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years, because grass seems to grow better without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when in its natural habi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an outdoors setting requires special precautions not enco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d with an indoors crop; you must be able to avoid detection, bot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enforcement freaks and common freaks, both of whom will t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 and probably use it. Of course, one will also arrest you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ve access to the area to prepare the soil and harvest the c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schools of thought about starting the seeds. One say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tart the seedlings for about ten days in an indoor start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indoor section) and then transplant. The other theory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just start them in the correct location. Fewer pla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up with this method, but there is no shock of transpl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some of the seedlings halfway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il should be preprepared for the little devils by tur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couple of times and adding about one cup of hydrated lim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yard of soil and a little bit (not too much, now) of good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ble nitrogen fertilizer. The soil should now be water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nd left to sit about on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ts should be planted at least three feet apart, gett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y and stacking them too close will result in stunted pl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ts like some water during their growing season, BUT no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. This is especially true around the roots, as too much wa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 the roo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 grows well in corn or hops, and these plants will help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amouflage. It does not grow well with rye, spinach, or pepperw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obally a good idea to plant in many small, broken patch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end to notic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NERAL GROW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male and he female plant produce THC resin, although the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s strong as the female. In a good crop, the male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ty smokable and should not be thrown away under any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juana can reach a hight of twenty feet (or would you rather wis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r) and obtain a diameter of 4 1/2 inches. If normal, it has a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of about 1:1, but this can be altered in several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le plant dies in the 12th week of growing, the female will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3 - 5 weeks to produce her younguns. Females can weigh twi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s males when they are m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juana soil should compact when you squeeze it, but should also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 with a small pressure and absorb water well. A nic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ither indoor or outdoor growing is to add a bunch of worm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, if they live and hang aroung, it is good soil, but if they do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change it. Worms also help keep the soil loose enoug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 to grow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good grass, you should start with the right seeds. A nic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s to save the seeds form the best batch you have consum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s should be virile, that is, they should not be grey and shiriv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but green, meaty, and healthy appearing. A nice test is to dr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s on a hot frying pan. If they "CRACK," they are probably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eds should be soaked in distilled water overnight before pla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plant in the ground with the pointy end UP. Plant about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. Healthy seeds will sprout in about five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all around sprouting method is probably to make a sproutin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sold in nurseries) with a slated bottom or use paper cups with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hed in the bottoms. The sprouting soil should be a mixture of hum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, and five sand with a bit of organic fertilizer and water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bout one week before pla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ady to transplant, you must be sure and leave a ball of 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roots of each plant. This whole ball is dropp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ball-sized hold in the permanent so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rowing/transplanting indoors, you should use a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light (purchased at nurseries) during the transplant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ransplanting outdoors, you should time it abou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befor sunset to avoid damage to the plant. Always wear co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es when handling the young pl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lants are set in the hole, you should water them.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idea to use a commercial transplant chemical (also purch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ries) to help then overcome the sh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DOOR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or growing has many advantages, besides the apparent fac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uch harder to have your crop "found," you can control the 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just exactly as you want them and get a guaranteed "good"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 grown indoors will not appear the same as their outdoor cous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scrawnier appearing with a weak stems and may even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ie them to a growing post to remain upright, BUT THEY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OR MORE RES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growing in a room, you should put tar paper on the floor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sterilized bags of soil form a nursery. You will need abo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 foot of soil for eavh pl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ts will need about 150 ml. of water per plant/per week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need fresh air, so the room must be ventilated. (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sh air should contain NO TOBACCO smok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eight hours of light a day must be provided. As you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, the plants grow faster and show more females/less m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 hours of light per day seems to be the best combination,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little or no appreciable difference in the plant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dea is to interrupt the night cycle with about one h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 This gives you more fem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lls of your growing room should be painted white or cov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inum foil to reflect the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s themselves can be either bulbs of fluorescent. Figu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watts per plant or one plant per two feet of flouresent t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uorescents are the best, but do not use "cool white" typ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sources should be an average of twenty inch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 and NEVER closer than 14 inches. They may be mounted on a 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oved every few days as the plants g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best light sources are those made by Sylvania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for growing plants (such as the "gro lux" typ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RVESTING AND D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le plants will be taller and have about five green or yellow sep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split open to fertilize the female plant with p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male plant is shorter and has a small pistillate flow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doesn't look like a flower at all but rather a small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s in a clust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any seeds, just good dope, you should pick the m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y shed their pollen as the female will use some of her re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s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other three to five weeks, after the males are gone, the fem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gin to wither and die (from loneliness?), this is the time to p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nefarious Middle Eastren countries, farmers reportedly p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hives next to fiels of marijuana. The little devils collect the g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en for their honey, which is supposed to contain a fair do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ney is then enjoyed by conventional methods or made into ambros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seeds - let the males shed his pollen then pick him.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male go another month and pick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ure the plants, they must be dried. On large crop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by constructing a drying box or drying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a heat source (such as an electric heater) which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/room each 130 degrees. The box/room must be venti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rry off the water-vapor-laden air and replace it with fr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box can be constructed from an orange crate with fiber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ated walls, vents in the tops, and screen shelves to hold the le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be a baffle between the leaves and the heat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cure for smaller amounts is to: cut the plant at the soi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ap it in a cloth so as not to loose any leavs. Take out any s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and and store. Place all the leaves on a cookie sheet or alum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l and put them in the middle sheld of the oven, which is set on "bro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ew seconds, the leaves will smoke and curl up, stir them a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nother ten seconds before you take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INCREASE THE GOO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tricks to increase the number of females, or the 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of pl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the plants mature in 36 days if you are in a hurry, by c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n the light to about 14 hours, but the plants will not be as b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gradually shorten the light cycle until you reach four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op any watering as the plants begin to bake the resin r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wers. This will increse the resin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 sunlamp on the plants as they begin to develop flower sta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nip off the flower, right at the spot where it joins the 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new flower will form in a couple of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repeated two or three times to get several times more 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lants are sprayed with Ethrel early in their growing stag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almost all female plants. This usually speeds up the fl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t may happen in as little as two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mploy a growth changer called colchicine. This is a bit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d expensive. (Should be ordered through a lab of some s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about $35 a gram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colchicine, you should prepare your presoaking s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lled water with about 0.10 per cent colchicine. Thi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seeds to die and not germinate, but the ones that d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ll be polyploid plants. This is the accepted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trains as "gold" and normal grass, and yours will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perw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here is that colchicine is a posion in larger quan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oisonous in the first generation of plants. Bill Frake,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NOISSEUR'S HANDBOOK OF MARIJUANA runs a very complete colchi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 down and warns against smoking the first generation pl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 succeeding generations will also be polyploid) baca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ous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Medical Index shows colchicine being given in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ies to people for treatment if various ailments. Althoug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ies are small, they would appear to be larger than any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ve form smoaking a seed-treated pl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a good idea to buy a copy of CONNOISSEUR'S, if you are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tempt this, and read Mr. Drake's complet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till-experimental process to increase the resin it to pinch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f tips as soon as they appear from the time the plan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ling stage on through its entire life-span. This produces a dist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ed-looking plant which would be very difficuly to recogniz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juana. Of course, there is less substance to this plant, bu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ed creatures have been known to produve so much resi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lizes a strong hash all over the surface of the plant -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ise to try it on a plant or two and see 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NT PROBLEM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heck the overall enviromental conditions prior to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ment - soil aroung 7 pH or slightly less - plenty of water, 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 air, loose soil, no water standing in p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PTOM                       PROBABLY PROBLEM/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leaves turning yellow -      Nitrogen dificiency -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leaves still green.         nitrate of sod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rganic fertil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leaves will curl at edges,    Phosphorsus dificienc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dark, possibaly with a purple  add commercial phosph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e leaves develop a yellowish   Magnesium dificienc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 to least veinal areas.         add commercial ferti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th a magnesium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e leaves turn yellow and then  Potassium dificienc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spotted with edge areas      add muriate of pot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dark g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d stems, no healthy support   Boron dificiency -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ue.                             any plant food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wrinkled leaves with          Zinc dificiency -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ish vein systems.              commercial plant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taining z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leaves become deformed,       Molybedum dificienc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aly yellowing.                use any plant foo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it of molydbenum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TRA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D WEED/GOOD 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turn bad weed into good weed? Surprisingly enough,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oft-asked inquiry is, y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ost other things in life, the amount of good you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relates directly to how much effort you are going to put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instant, supermarket products which you can spray on 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nip and have wonderweed, but there are a number of simpl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ensive processes (Gee, Mr. Wizard!) thich will enhance medio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 somewhat, ant there are a couple of fairly involved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do up even almost-parsley weed into something worth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lace the dope in a container which allows air to enter in a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 (such as a can with nail holes punched in its lid) and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ch of dry ice, and the place the whold shebang in the freez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days. This process will add a certain amount of potency to the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only works with dry ice, if you use normal, ever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 ice, you will end up with a soggy mes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ake a quantity of grass and dampen it, place in a baggie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ly acceptable container, and store it in a dark, dampish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uple of weeks (burying it also seems to work). The gra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a mold which tastes a bit harsh, a and burns a tiny bit fun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increase the pot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xpose the grass to the high intensity light of a sunlamp for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or so. Personally, I don't feel that this is worth the effor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spent $400 of your friend's money for this bri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-Colombian, right-from-the-President's-personal-st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turns out to be Missouri weed, and you're packing your ba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own before the people arrive for their shares, well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try it. Can't h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ake the undisirable portions of our stash (stems, seeds, weak w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, etc.) and place them in a covered pot, with enough ru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ol to cover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AREFULLY boil the mixture on an ELECTRIC stove or lab burner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GAS - the alchol is too flammable. After 45 minutes of h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pot and strain the solids out, SAVING THE ALCOH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repeat the process with the same residuals, but fresh alch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econd boil is over, remove the solids again, combin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ies of alcohol and reboil until you have a syrupy mix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this syrupy mixture will contain much of the THC formerly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ems and such. One simply takes this syrup the th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s it with the grass that one wishes to improve u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SECTION ON RELATED SUBJECT MARY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gin is an anagram of the words marijuana and gin, as in Eli Whit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plastic tumbler which acts much like a commercial cottin 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akes about one ounce of an harb and breaks it up. This is then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rygin and the protuding knod is roatated. This action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wheel, which separates the grass from the debris (s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pulberize the grass as screens have a habit of doing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wash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gin is availabl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scon, Arizona 8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mund Scientific Compan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55 Edscorp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rington, New Jersy 0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Catalog is a wonder of good things for the potential g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er. They have an electric thermostat greenhouse fo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 for a mere $14.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 test kits for PH - $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test -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 thermometer - $2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 which approzimate the true color balance of the sun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most beneficial types available: 40 watt, 48 inch - 4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.75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or sun bulb, 75 or 150 watt - $5.7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they have a natural growth regualtor for plants (Gibberellin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height, speed growth, and maturity, promote blosso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Each plant reacts differently to treatment with Gibberellin...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un like experimenting - 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GGESTED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OISSEUR'S HANDBOOK OF MARIJUANA, Bill D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Arrow Publishing - $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 Thir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Francisco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Box 1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Fransicso, California 9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s a series of pamphlets on grass, dope manufacture, coo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Mary Jane Superweed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