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Cal Dr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is an ANSI file viewer written for use by CDV. Other ANSI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crashed and burned when invoked in a dos shell. This happen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EMM386 was loaded. ANSIVIEW does not intercept characters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 It reads the ANSI file; interprets the escape sequences; and do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can be used alon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oes not require ANSI.SYS. If the ANSI driver is present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ere with ANSIVIEW. It is simply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pletely immune to "ANSI bom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Optional speed control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ptional wait for keypress after display to prevent a destruc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urns off the cursor during display to eliminate the jittery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by rapid cursor movement dur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Gives you the option of displaying in 43 or 50 line mode. E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43 lines. VGA can display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NSIVIEW filename.ext [speed] [w][seconds] [/43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= An ANSI file to be displayed.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= Optional speed of the display. Typ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0-20 but can be as high as 65535. 0 is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= Wait for keypress with cursor off when displa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[seconds] = Wait for selected number of seconds after display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keypress. Any key aborts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4350 = Use 43 or 50 line mode. EGA can display 43 lines; VGA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skip the fil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during a delay between images in a slideshow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C or Ctrl-Break to abort a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somefile.ans          [Displays ANSI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somefile.ans 5        [Displays more slow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somefile.ans 10 w     [Displays more slowly &amp; waits for key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somefile.ans w        [Default speed, waits for key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VIEW *.ans w2              [Display all ANSI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dcard name. Wait two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. To abort entire sequence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uring a wait for keyp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VIEW somefile.ans /4350     [Displays in 43 line mode on EGA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0 line mode on VG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 after the filename can be in any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