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S AT 0107 AND 01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FORWARD AT 0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 KEYS START AT 0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OADER THEN RUN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SETUP 5 AND ENTER PASS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