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CTECH DOCUMENTATION AS RESIEV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7742 FILE IS FOR A UNIT WITH BLOW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77 SERVICE BOARD AND MUST REPLACE U7 WITH A 7742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 7742 AS A 2732A ON A NORMAL PROM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24 AND 40 PIN WIREWRAP SOCKETS AND WIRE AS BELOW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BURN AS A 2732 BUT RATHER A 2732A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THE 7742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ING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PIN TO 40 P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TO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6        THE 77 SOFTWARE IS FOR RUNNING 77 SERVIC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O 7       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3 TO 8        THE ID NUMBER IS LOCATED AT 0DC4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9        THE KEYS ARE AT 0DC8 IN ORDER 0,1,2,3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O 10       NO 00 SEPERATING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 14      THE U 20 LOADER IS NAMED 7742LOAD.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 17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O 19       THE LOADER LOADS LOADS THE ENTIRE RAM IM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O 20       THE ID # THAT GOES TO RAM LOC=6255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O 21       LOADER AT 3255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TO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TO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TO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TO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TO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TO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TO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O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TO 40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