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LLENGER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 run codes for futur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B.   11  44  45  45               MAR.   55  33  77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  00  00  23                      77  11  56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  12  22  33                      01  23  12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8  11  11  77                      78  77  11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MRUN.    challenger 3M run chip. (27128 run ch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ZRUN.   challenger WIZARD run chip (27128 run 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742CLN.  clone ( insert ID and KEYS at 0F1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742WIZ.  WIZARD U7 program... insert into U7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with WIZRUN. (U-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CLN. 2732A program for EMMULATOR BOAR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insert ID and KEYS at 0F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WIZ. 2732A program for EMMULATOR BOARD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with WIZ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R.   27128 writer program... to use insert WIZ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o location 3908. Press NEXT PROGRAM ke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ier codes into the ram without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al authorization. (if unit is already au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ENTER key to write entire ram (unit NOT au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writer will also write protection byt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m areas to give the dealer some protection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ers copying the chip. the NEXT PROGRAM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re-instate a box that the customer has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. the original authorization has not been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features include a display of both hit are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the dealer can read the authorization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chips. this feature is activa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other feature is a view of the real month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he box. at times of month change over, th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the new month on the setup 0 screen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using the last months code. to find ou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