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CHALLENGER INSTALLATION INSTRUCTIONS 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TUNE IN A CHANNEL ON WHICH A SUBSCRIPTION HAS BEEN ACTIV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 FOR A HIT TO BE RECEIVED BY THE MODULE.UNPLUG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PLACE 3MLOAD CHIP IN SOCKET.INSERT MODULE AND POWER ON.PU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EXT PROGRAM"AND WAIT ABOUT 5 SECONDS.YOU WILL ONLY SE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LASH"OCCUR. UNPLUG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P 3:PLACE 3MRUN CHIP IN SOCKET.INSERT MODULE AND POWER ON. RA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2 SCREEN AND PUNCH 1 OR 2 TO GET AUDIO. VERIFY TH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MER SERVICES AND SOME PPV'S CAN PROPERLY TUNED AND RECE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P 4:FOR UPDATE 77 WIZARD NUMBERS PUNCH SETUP 2 + 4 AND PUT THE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 NUMBER FIRST AND THEN THE REST OF WIZAR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YOU MUST GET SUBSCRIPTION FIRST; AN 032 BOARD CAN BE IDENT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ANUFACTURE;ANY BOARD MADE AFTER OCT.12,1988 IS AN 032.ALS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CRIPTION "7*M* ON U24 INDICATES AN 032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SETUP 0 SCREEN, HERE ARE WHAT SOME OF THE NUMBER INDIC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XXX  XXXX  XXXX  XX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TS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CATION -----&gt;XXXX  XXXX  XXXX 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XXX  XXXX  XXXX  XX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^----------MONTHLY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          XXXX  XXXX  XXXX  XXXX   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NGTH   --------------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OTCHA GI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