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3m chip of 010x 2000 and I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ip is a Rev: 3.0 VCI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3m chip gets pp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hip box will come up in sto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setup enter 9 for 3m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setup enter 9 to invert to sto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setup enter 8 to view monthly key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will also watch for any change in monthly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and warn you it GI is playing games with your authorization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