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cations for:  Version 2.4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24 :  Unit ID# first eight digits at location 0235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month and service ID# at 0246 &amp; 0247 (28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6223 is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month key starting at 0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 month key starting at 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Keys a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 then a 00 then seven more then 00 s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00 last seven the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keys at 2000 are encrypted by the writer (trap 18)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740 in U-20.  The run chip in turn de-codes them by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18 and uses the encrypted keys from U-20 to produce the work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is no clear text keys in U-7, U-20, or U-30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r 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the 2000V24.RUN  in 2000 boards (0100-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2100V24.RUN  chip in 2100 boards (018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RUN_MON0 &amp; 8 chips work with version 2.4 ram imag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eed the the encrypted seed keys at 6740 and serial #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35. Use LOADER24 to configure ram correctly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