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rmadillio writer as the writer for this chip. It should also be no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80 bank chip, why they called it 57 is beyond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