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Arts of Lockpicking I              courtesy of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picking I:  Cars and assorted other 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basic themes of lockpicking and uninvited entry hav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much in the last few years, some modern devi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have appeared on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ob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lder automobiles can still be opened with a Slim Jim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er (these and other auto locksmithing techniques are 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in the book "In the Still of the Night", by John Russe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);  however, many car manufacturers have built cases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 mechanism, or have moved the lock mechanism so the Slim J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. 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Locksmith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ver City, CA  9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offers a new and improved Slim Jim that is 30 inches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/4 inches wide, so it will both reach and slip through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 lock covers (inside the door).  Price is $5.75 plus $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s manufactured by General Motors have always been a ba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who needed to open them, because the sidebar locking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employ is very difficult to pick.  To further com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, the new GM cars employ metal shields to make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 Jim type instrument very difficult. 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 Technology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 Mai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chelle, NY  10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C offers a cute little tool which will easily remove the 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linder without harm to the vehicle, and will allow you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start the vehicle.  The GMC-40 sells for $56.00 plus $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stage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general automobile opening kit is probably a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out tools offer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ck MF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 W. Stewar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on, OH  45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$29.95 one can purchase a complete set of six carbon lo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that will open more than 95% of all the car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wickset locks have become quite popular as one step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s for many types of buildings.  They are a bit harder to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ffer a higher degree of security than a normal bui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door lock. 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 Wallac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lon, OH  44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is $11.95.  Kwickset locks can handily be disassembl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 opened without harm to either the lock or the do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bove mentioned Kwick Out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oo lazy to pick auto lo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ehof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 Lake, IO  505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sells tryout keys for most cars (tryout keys are used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one master key for any one make of car, but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type masters (a.k.a. tryout keys).  Prices averag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.00 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Lockpic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ears, there have been a number of pick attack procedur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pin and tumbler lock systems.  In reverse order of eas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Picking:  Using a pick set to align the pins, one by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til the shear line is set and the lock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king:  This method uses picks that are construc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es of bumps, or diamond shape notches.  These 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"raked" (i.e. run over all the pins at one tim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luck, the pins will raise in the open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y there.  Raking, if successful, can be much 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ffort than standard p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 Aid Gun:  This gun shaped device was invented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ears ago and has found application with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cksmiths and security personnel.  Basically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le shaped pick is inserted in the sn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gun", and the "trigger" is pulled.  This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naps the pick up and down strongly.  If the t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lipped under the pins, they will also be sn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and down strongly.  With a bit of luck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rike each other and separate at the shea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a split second.  When this happens the 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open.  The lock aid gun is not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ccessful, but when it does work, the resul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ery dramatic.  You can sometimes open the 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one snap of the tr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brator:  Some crafty people have mounted a needle pick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ectric toothbrush power unit.  This vibrating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sometimes open pin tumbler locks --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w another method to open pin and wafer locks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time.  Although it resembles a toothbrush pic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, it is actually an electronic device.  I am spea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bra pick that is designed and sol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sdale, AR  85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bra uses two nine volt batteries, teflon bearings (f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se), and a cam roller.  It comes with three picks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locks) and works both in America and overs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pin or wafer locks.  The Cobra will open group one 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mmon door locks) in three to seven seconds with no damag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s of an experienced locksmith.  It can take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or up to a half a minute for someone with no experien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.  It will also open group two locks (including govern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security, and medecos), although this can take a shor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.  It will not open GM sidear locks, although a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o be introduced to fill that gap.  How much for this t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open most locks in seven seco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35.00 plus $4.00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 hard core safe crackers, FC also sells the MI-6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most safes at a cost of $10,000 for the three wheel at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, and $10,500 for the four wheel model.  It comes in a stu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um carrying case with monitor, disk drive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of these safe and sane ideas appeal to you,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back on the magic thermal la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ermal lance is a rather crude instrument construc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/8 inch hollow magnesium rods.  Each tube comes in a 10 f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, but can be cut down if desired.  Each one is thread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end.  To use the lance, you screw the tube togethe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d regulator (like a welding outfit uses) and hook up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xygen tank.  Then oxygen is turned on and the rod is li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welding ignitor.  The device produces an incred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heat.  It is used for cutting up concrete blocks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s.  An active lance will go through a foot of steel in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.  The lance is also known as a burning bar,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O.L. 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8 W. Ad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, IL  60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ckers Of The Worls Unite!... TAC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= Exodus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HOTW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