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&gt; WHATPIC VERSION 2.0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d March, 1992  Copyright (C) Mike D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PIC is a graphic file utility. It will identify any file it recogniz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s the format, width, height, number of colors, file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PIC.COM           14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currently recognized by WHATP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     Microsoft Windows 3.0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      Autodesk Animator ani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xxy  Compuserve's Graphics Interchange Format: xxx is th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is an I if the image is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     Deluxe Paint/AMIGA IFF InterLeave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/GEM  Ventura Publis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x.x  JPEG File Interchange Format: x.x is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     MacPa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      Deluxe Paint II enhanced IFF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.x   PC Paintbrush/ZSoft file: x.x is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     PC Paint/Pic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      ColoRIX VGA Pa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xx  Truevision Targa file: xx is the image type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x    Tagged Image File Format: x is an I or M for the byt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HA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PIC &lt;filespec1&gt; &lt;filespec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. WHATPIC a:*.bmp  nagel??.jpg  b:\pic\gif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wildcards and multiple filespec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WHATPIC TELL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two purposes, to check if the file is a graphic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, and then to find the specifications of that file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the program on a single file to check if it is a GI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PIC a:*.gif  b:  nagel??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Format    Width Height   Colors   Filesize  Driv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--------   ----- ------   ------   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RGE .GIF    GIF87a     320 x  200        16      20480  STARTRE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A .GIF    GIF87a     320 x  200        16       8192  STARTRE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RD  .GIF    GIF87a     320 x  200        16      16384  STARTRE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    .GIF    GIF87a     320 x  200        16      21504  STARTRE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 .GIF    GIF87a     640 x  480        16      34366  CARTOON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UNN.GIF    BMP        320 x  200       256      39936  CARTOON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   .GIF    GIF87a     640 x  720        16      11264  CARTOON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RAB2.GIF    GIF87a     640 x  350        16      54784  CARTOON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01 .GIF    GIF87a     640 x  350        16      11125   *Mike-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02 .GIF    GIF87a     640 x  350        16       5174   *Mike-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03 .GIF    GIF87a     640 x  350        16       4452   *Mike-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04 .GIF    GIF87a     640 x  350        16       5598   *Mike-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graphic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ed all the files on A: drive with the GIF extension,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: drive, and all the files matching NAGEL??.GIF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y were graphic files.  Note that even though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UNN.GIF was a Windows 3.0 bitmap it knew and put that under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So no matter what the file name or extension is WHATPIC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u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is the volume label of the drive the file was fou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ep my GIF files on numbered floppies and this way I can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y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E OUTPUT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WHATPIC is mostly straightforward.  The file name, type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number of colors and filesize will be printed. 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exceeds 16 bits i.e. more than 65536, WHATPIC will just p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s per pixel. (Printing out that my JFIFs had 16777216 color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...)  Other various quirks will be described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- Microsoft Windows 3.0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ssume that Windows 3.1 bitmaps will not be any differ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it should say Windows 3.? bitmaps but I'm not terribly techn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 - Autodesk Animator ani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e that "does not belong" because it is not just a graph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nimation files created original by Autodesk.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PIC only handles the 320x200 FLIs so the size is never differ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elling you the number of colors the value in the color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frames in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xxxy - Compuserve's Graphics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the most abundant of the graphic formats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ut right now so the 'xxx' is either 87a or 89a.  GIF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o the 'y' will be an I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BM - Deluxe Paint/AMIGA IFF InterLeaved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manual I used to break these down said that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standard.  IFF stands for Interchange Format Fil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d BitMap is just one kind of IFF.  Amiga seems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as well as the aforementioned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/GEM - Ventura Publish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2 color files.  If you find one with more than 2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lied to me...  Anyway these are usually associated with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environment and Ventura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IFx.x - JPEG File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"Future" of pictures.  JPEG stands for Joint 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Group.  The JFIF is a new graphics standard using loss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the resulting file may not be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It uses baseline and extended-sequential compression(yeah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boils down to is that you can get LARGE pictures with 24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at are extremely SMALL in size...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Format   Width Height   Colors   Filesize   Driv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------   ----- ------   ------   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A    .JPG   JFIF1.1   893 x  663     24bit      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A    .GIF   GIF87a    893 x  663       256     299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format seems to have a great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- MacPai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all be 576x720 with 2 colors.  That made decoding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PIC quit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M - Deluxe Paint II enhanced IFF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umbled across this format with the program VPIC 4.5 (C) by Bob Montgom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verted one of my pictures to this format and looked at it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ithin the header the only change between the PBM and ILBM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PBM was written instead of ILBM.  Easy enough so I add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x.x - PC Paintbrush/Zsof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lso abundant.  The 'x.x' will be the version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ither 2.5, 2.8, 3.0 or ?.?.  The ?.? denotes WHATPIC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version, the file may or may not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- PC Paint/Pict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been around a while.  Nothing outrageous about these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trieved from a document from Microtex Industries, Inc. 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py was February 9, 1988 so I'm not sure what updates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X - ColoRIX VGA Pai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the only place I have seen these files is with the ColoRIX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ackage itself.  The format information was in the Appendix 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- Truevision Targ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files were pretty difficult.  There are very few bits which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 TARGA file, I noted that some of my utilities were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heights and widths of over 100000 so I do not guarante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be valid TARGAs.  The 'xx' in the output denotes the imag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Uncompressed, color-mapp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Uncompressed, RGB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Uncompressed, black and whi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Runlength encoded color-mapp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Runlength encoded RGB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Compressed, black and whi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Compressed color-mapped data, using Huffman, Delta, and ru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 Compressed color-mapped data, using Huffman, Delta, and ru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 (4-pass quadtree-type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 was taken from Appendix C of the Truevision Technical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me what most of the above means but I assume it is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x - Tagged Imag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are quite interesting.  The first byte of the header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remaining file is stored in Big-Endian or Little-Endia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'x' in the output will be an I (to denote INTEL) or a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denote MOTOROLA).  Either format is readable by most popu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PIC.COM was written entirely in Turbo C and wa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2.0 using the tiny memory module. Why not written in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've noticed that school really takes up so much of my tim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ime to learn useful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GET THESE FORM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f the formats covered here the specification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At titan.rice.edu (128.42.1.30) in /public/graphics.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info about GIF, FLI, IFF, PCX, TARGA, TIFF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here.  For information about the JPEG/JFIF picture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at has been working on it has all their source code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ftp.uu.net (137.39.1.9) in the /graphics/jpeg director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ch 17, 1992,  Version 3 of their code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a LOT of new forma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desk Animations, Amiga IFF, JFIF, Deluxe Paint II, PC Paint, Colo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AR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check for interlaced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format version numbers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xed bug with PCX E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opefully made cod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S AND HELP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give credit to an extremely helpful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book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t-Mapped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teve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Windcrest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xcellent source of graphic file information which covers Mac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IMG, PC Paintbrush, GIF, and TIFF formats. It has many C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picture viewers, encoders, decoders and converters.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it if you want to do any graphic manipulation programs or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most majo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squeezed as much information out of the above book I t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ring people on the USENET.  I want to say "Thanks" to all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ed and Flamed me.  There is an abundance of information out t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(Yippee! Hurrah!)  I have 3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the BBS or newsgroup you got it f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ive me some FEEDBACK.  Do you like the program?  Do you use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find a bug?  Did you find a problem?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lastly I would like to know how far this program gets.  I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s Cruces, New Mexico.  Just drop me a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D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Z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up, NM  87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questions or comments just leav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ront West Wildcat! BBS in Las Cruces, NM (505) 521-45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ell@dante.n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ell@isleta.nm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re are none.  Anyone can use it and as far as I kn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 I claim no responsibility for any damage or unknown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 I also do not guarantee that this program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machine, it should, but you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njoy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