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or representation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, its quality, accuracy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This software is provided "AS IS", a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r, assume the entire risk as to its quality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vx386 v1.3, the image viewer that lets you look at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lide show while decoding the next one to extended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e ENTER or SPACE key, it (almost) immediat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coded image, and automatically decodes the next one in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is way, you don't have to wait.  The first image in the 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while it's being decoded.  It can als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multiple directories that you specify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386 is a 32-bit extended dos program.  It runs in 386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flat 32bit address space and 32bit instruction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iled with the Intel's 386/486 C Code Builder (TM)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ighly recommend. The dos extender is DPMI compliant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a fullscreen dos session under MS Windows(TM).  vx38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GIF decoder I have ever tested. The JPEG decod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endent JPEG Group's JPEG software.  It is the best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386 requires a 386 or better CPU, 1.5-2.0 MB free extended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video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isplay JPEG, 24bit rgb TARGA, and GIF87a or GIF89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not do the fancy GIF89 stuff.  Note, some comerci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prietary JPEG formats.  vx386 supports JFIF and the "bas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formats, which are the most commonly used formats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images.  If you are having trouble viewing TARGA file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24bit unmapped, uncompressed rgb forma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at of PICLAB, the Imager program that comes with the 24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.  PBMPLUS also supports this format.  vx386 will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 targas right-si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x386 is shareware.  If you use it beyond the 1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please send $2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ley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Morri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y, Alabama 3577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20,3442                 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release definitely has bugs in it.  I took my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, SGIF, and ported it to 32bit extended dos, then added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 support as quickly as possible.  I will fix bug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em, but I would like to get this thing uploaded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using their spanking new 24X boards to the full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age viewing capabilitie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at feature of vx386 is that it allows you t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on the command line, so that you can browse throug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t once, even if they are split among seve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very good interactive slideshow capability.  You ca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image, reverse direction, remove files from the slideshow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lideshow and specify the delay between pictures, p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lideshow, and preview a image without clear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switch resolutions on the fly.  In this case, the imag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to extended memory, then the mode is switch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displayed, saving you the deco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higher text modes (80x50, 132x25, 132x44) if they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ll of the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description of the featur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etection of and support for upside-down targa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was probably causing a line of garbage pix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one vertical scanline while viewing some tar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rid of extensions on filenames.  Now gif filenames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jpegs in red, and targas in cyan.  This allows vx386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 filenames at once in 132x44 mode.  The /c option is now defu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prings "no files found" message when no im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urrent dir or in /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elay between frames in slideshow option back in (/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displaying some imag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in 32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(not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[S|N]  Tells vx386 you have a Diamond Speestar 24X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cessary because vx386 will detect a 24X as a Paradise S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till work in this case, bu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24X's extende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' option tells vx386 to check for snow in 1024x768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coding the first image in a slideshow to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line at a time.  Snow checking is never need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'N' option tells it not to check for snow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it this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[:]x    default screen dimensions (colon is optional) where x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efault (no /v option given) is to use auto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st mode that will show whole pict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      horizontal      vertical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          640             400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640             480             256 or 16.7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           800             600             256 or 32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1024             768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next higher resolution tha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mage will fit in, eg 800x600 for 640x480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1024x768 for 800x600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x386 uses 256 for gifs or true/hicolor for targa/jpeg at thes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[d|n]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ne   use background color specified in the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necessarily color 0 from the color m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gif viewers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find darkest color in colormap and use it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where n is a number.  Use color n in the color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.  n must be in the range [0-nn] 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e less than the number of colors in the imag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386       will use color from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386 /bd   will use darkest col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386 /b0   will use color 0 (usually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x386 /b255 will use color 255 (usually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path1;path2;..;pat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Directories to look for images.  Does not assum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386 /d.;c:\pix\people;c:\pix\places;c:\pix\things;..\more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you to select images from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ies c:\pix;people, c:\pix\places, c:\pix\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..\more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don't wait for Keypress between pictures (auto slide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     Wait time.  Sets pause time to n 10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auto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Return to DOS after display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Leave picture on screen after exiting (don't clea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with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Display filenames in colors corresponding to the directori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so you can see which ones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KEYS (not case 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show selected im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mark image for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move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N move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move to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move to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HOME   move to tope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D    move to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allows you to insert new choices into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. Just go to the selected filenam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e after the new selection, press the "insert"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new file in the regular fashion.  While "ins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activated, an 'I' will appear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    type 'f' followed by any char to move highlight to fir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that starts with that char.  Good for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'     preview image (show image witout clearing slideshow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ext higher resolution default (starts with 640x48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    make next lowere resolutio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display info on file (path, resolution, color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delete file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s   shell out to  dos.  Type 'exit' and 'enter' to return to vx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use aut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use next higher than auto resolution, eg. 800x600 for 640x480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use darkest color in images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(don't) wait f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KEYS (while viewing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next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next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'     unselect image, ie. remove it from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    display info on file (path, resolution, colors,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     delete file after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to previou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     reverse direction of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stop decoding/viewing and return t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    use aut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1'     use next higher than auto resolution, eg. 800x600 for 640x480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'     use darkest color in images a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'     (don't) wait for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S WITHOUT 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device driver, VEMD.386, which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386Enh] section of your windows system.ini file. 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mypath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virtual-memory scheme provided by Intel's Cod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.  The program's working space consists of whateve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plus space in a temporary "swap file".  The total wor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"region".  If the programs run out of space when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mage, you can increase the region size as explained below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the swap file smaller, you can decrease the reg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the program has a region size of 3 MB.  Thus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B of free extended memory, the programs will create a 1 MB swap fi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  If there isn't enough free disk space to create the sw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error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Extender: Error X0130:  Failure detected during program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you must free up some disk space or reduce the reg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program.  Another possibility is to put the swap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drive that has more free space.  The default sw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XMSWA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different swap file name/location by setting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for example "set SWAP=D:\XMSWAP.T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 memory (case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increase the region size in order to process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size for each program is encoded in the program's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region size, run the provided MODXCONF progra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xconf vx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directions to change the region size.  (The stor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ignored if it is less than the available extended memory;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lways use all available extended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re-allocate a swap file.  This makes vx386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aster, since they don't have to create and delete the swap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then takes up space even when you are not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 pre-allocated swap file, run modxconf and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or use any other method to create a file of the righ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ote: when a pre-allocated swap file is present, the region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available extended memory plus the swap file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ize stored in the .EXE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s in a DOS window under Windows 3.x (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), the programs do not allocate a swap file.  Instead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ded memory indicated by the region size is requested from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wapping needed is handled by Windows using its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