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9.95                          VIEW.EXE                              Ver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command to your root directory (C:)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y GIF or PCX image file in CGA, EGA or VGA mode. (SVGA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on the advanced version of VIEW.EXE for only $9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t the dos prompt: VIEW EYE.GI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EXE - The VIEW utility displays an image or cli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in CompuServe's GIF or Zsoft PCX format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points to a graphic image file.  The Xloc argumen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izontal starting coordinate of the image.  The Ylo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to the vertical starting coordinate of the imag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add ANIMATION to your screens.  This command i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MULTIMEDIA MAKER package.  View the MMM.DOC file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ULTIMEDIA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DESCRIPTION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     Will display a graphic image file        VIEW eye.gi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scroll down effect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 and PCX only. The 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the monitor to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 x y t    Will display a graphic image file        VIEW myfile.pcx 5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n overlay, window, or on top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aphic image. Fast for ANIMATION.     VIEW eye.gif 10 48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he EXAMPLE.BAT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 VIEW filename Xloc Yloc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loc and Yloc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will reset the monitor to 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EXAMPLE.BAT and EXAMPLE1.BAT files to see an example of VIEW x y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the advanced version of the VIEW command with SVG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veral new utilities, please send $9.95 + $4.00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 2121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0-665-0193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27-3929 or 1-800-847-0309 for CREDIT CARD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