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ZGIF Copr. (c) 1988-89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t 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warranties  ,expressed 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 and 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license  granted  herein, 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 of  the  program  license  with  respect  to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use  or 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 loss  of 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 special,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use  this program on a TRIAL BASIS only;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freely  evaluate  this program for a period not to exceed TEN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   Should you find this program useful, you must register 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ection of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freely  distribute  copies 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provided  you do not include it in other software pack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ception  of distributing it as part of a bundl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Shareware  programs  on a single diskette.  In additio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 more that $3.50 for copying and/or distributing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ence of any recognized Users Group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SQZGI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  is  a  conversion  utility  that  will  convert  256  col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 that  are  larger  than  320x200x256  (e.g.  640x480x25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olate  or  "color  average"  that  picture into a 320x200x25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it to a .BLD and .PLT format for importing the resul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VGACAD for editing/image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VGA2EGA for conversion to EGA 640x350x16 or EEGA 640x480x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BLD2GIF for reconversion to a smaller 320x200x256 GIF p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GIFDOT for printing to an Epson/IBM compatible 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GIFPUB for des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SQZGIF  you  can convert, edit or print those 256 color p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 aspect  ratios;  all  sizes  such  as  320x240 (Jovian Log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 (Amiga), 512x400 (TARGA), 640x400 (MACII), 640x480 and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perVGA)  can  be  handled.   SQZGIF handles any GIF up to 2KB x 2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 is graphics card independent; NO GRAPHICS CARD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 users  can,  also, pick any selected area and ZOOM it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ize; you can treat LARGE GIF pictures as "virtual scree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INTERPOLATION VS. COLOR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  uses  two  methods  for  "squeezing" a picture down to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    The  first  is interpolation which several GIF pict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(e.g.,  PICEM, VGAGIF and SNAPVGA); this method is fast and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  results  most of the time.  Interpolation works by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pixels from the original picture.  For example, in a 64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;  half  of all the pixels in the X-axis and Y-axis will be sam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ethod,  however,  may  yield  unpleasant side effects which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picture  to  picture.    Firstly,  certain  pixels may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 interpolation  which  results  in  a  loss of important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,  "noise"  or  repeating  dark  and  light  color patter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 since  these  patterns  were  supposed to be viewed in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and "smooth" into a continu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cond  method is "color averaging" which replaces group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 to  one  of  the colors in the 256 color palette by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t  match;    this  method  will  represent  these  large  GI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x256  with the closest possible rendition (i.e., i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losest approximation to the original picture as you would vi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 system  that  originated it).  The "color averaging"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 slower  but  yields  the  best  results;  it  removes "nois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 that  result  from  interpolating  certain  large  GIF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 this  process  actually adds some element of "anti-alia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smoothing" since "jaggies" are averaged into one colo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these  large  GIF  pictures  can  decompose  into  megabyte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isk  is highly recommended.  An 800x600x256 GIF will decom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0,000  bytes.  SQZGIF uses a temporary file to decompress thes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  and requires an additional 64KB for saving the "squeezed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other 64KB (MCGA/VGA only) for the "zoomed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density  dual  drive users (e.g., 720KB or 1.2MB or 1.44MB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 the GIF file to be converted in one drive while the oth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only SQZGIF.exe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   needs   no   video  card  and  should  run  on  any  IBM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.    NO  GRAPHICS  CARD  IS  REQUIRED.    The  "Pick 'N 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,  however  will  only  be  activated  is  a  VGA/MCGA  ca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SQZ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SQZGIF  and  select file to be converted.  Use the &lt;arrow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the  highlightbar  the  press  &lt;return&gt;  to select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cbar&gt;  will  allow  you  to change the drive or sub-director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IF\LARGE\NUDES\"  or "B:\); PATHs must be specified with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 "\"  character.   Then, specify the OUTPUT filenam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tension); this is the converted output (e.g. "A:\TEST" or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"\GIF\LARGE\NUDES\TEST").  The program will automatical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LD and .PLT extens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The  picture  will  be  saved  in  two  files: .BLD and .PL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if  you specify MYPIC as your converted filenam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save  your  converted  picture as MYPIC.BLD and MYPIC.PL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be imported directly into BASIC or compiled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n  input file cannot be found then an 'error beep' will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input will be rejected.  If an output file exists (i.e.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existing  .BLD or .PLT file with that name) then your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.    SQZGIF  will  handle  interlaced  and sequential GIF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ual  pictures  such  as  those with multiple images, or lo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s,  will be handled with unpredictable results; only the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 processed.      Pictures  with  less than 32 col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ed; use EGA2VGA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 LARGE  GIF  file was processed previously, a TEMP.RAW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been  created which are the decompressed pixels;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 deleted  after  processing  a LARGE GIF pictu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 to  process  the  same  picture  using  a different method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lor  averaging")  or  want to zoom another part of the sam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reply  [Y]es when prompted "Use TEMP.RAW ? [Y/n]". 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and  screen  size  dimensions  are  NOT retained and MUS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 again)  from  the  original  GIF picture processe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 what  that  GIF file was (if you intend to reuse the TEMP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  or  you will have mismatched colors and screen dimen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 saves  a lot of time since decompressing the pixels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 file  is  avoided  when you simply want to try another "squee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r zoom another portion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 disk and High-density drive users SHOULD delete TEMP.RA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not going to process the same picture again;  you may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for insufficient disk space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prompted, select [I]nterpolated or [C]olor Averaging meth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er  method  will take approximately 7 minutes (on an 8Mhz mach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will  process  one raster line and show you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 time  for  a  "color  averaged"  picture which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 to process or abort.  Leave the program alone to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and it will save the results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'N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 VGA/MCGA  card  is detected, then this feature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the  interpolated or "color averaged" picture has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"capture  box"  will  appear  which  will  represent 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oomed"  using  the  interpolation  method  only.    You 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pture  box"  with  the  arrow  keys or use the &lt;Shift-ARROW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around the screen faster.  Pressing the &lt;+&gt; key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of  your  "capture  box" (the area to be zoomed) -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 "zooming  factor", but including a larger area of the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ely,  pressing  the  &lt;-&gt;  key  will  decrease the "capture box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 in  larger magnification but procesing a small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This  feature is very useful in selecting only areas of a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(e.g., editing in VGA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viewing  the  "zoomed picture", press &lt;return&gt; to sa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press &lt;Esc&gt; to reselect and redefine the "zoomed image".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 saved  to  "ZOOM.BLD"  and  "ZOOM.PLT";  these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ly overwritten; thus, you MUST rename these fil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:    Registered   users  of  VGACAD  v1.4-1.5,  VGA2EGA  v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ZGIF  v1.0-v1.2,  GIFPUB  v1.0-1.2, MAC2GIF v1-2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A2VGA  v1-2  are  registered  for  SQZGIF.   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OVL  file  into  the  directory of SQZGIF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operate  as  a registered version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 ANY OF THESE PROGRAMS, DO SO NOW; WHEN VG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1.60  IS RELEASED, THE REGISTER.OVL FILE WIL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NEW RELEASES WILL REQUIRE REGISTER.V16 TO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ON-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19.95  (for  orders  outside of U.S.A. add USD $15.00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 to  the  latest  update of SQZGIF and REGISTER.V16 fil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).    The  following programs listed below are provided (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or  update)  to  registered  users.   As much as possibl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gramming  all  utilities  to  work  with  ANY video card;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 at  present,  work  with  ANY  video  card  are: GIFPUB, GIFP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 (v2.0), MAC2GIF and SQZGIF.  We intend to modify 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have  device-independent  graphics  capabilities  (with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 of  VGACAD,  VGACAP,  VGA2EGA,  and  CGA2VGA)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es,  CGA or EGA user, and you upgrade to VGA, please inform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s possible so that we may send you VGA-dependent relea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ice-independ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DOT  -  converts  256 color GIFs to B&amp;W images of varying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printing  on  IBM  and  Epson  compatible  printers (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).    Several  print  sizes  with  perfect  aspect 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Brightness  and  Contrast  Stretching. 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PUB  -  converts  256 color GIFs to B&amp;W images of varying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desktop publishing/printing as .PCX (ZSoft format for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  Top  Publisher,  First Publisher, Publisher's Paintbrush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ntbrush+)  or  rename  files  to  .PCC  for  importing in A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AC2GIF  -  converts .MAC ("readmac") pictures to 5-16 gre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olor  and  saves  results  as .GIF or BLD/PLT fil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;  graphics  are  viewable  in  VGA, MCGA or EGA - n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is required for direct Black &amp; White conversion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    EGA2VGA  (v2.0)  -  converts  GIFs  (16  colors  and below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ABLE   2-16  color  EGA/EEGA/VGA  picture  to  320x200x256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 creating  256  NEW  COLORS;  outputs  load  dire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PUB,  GIFPUB, and VGACAD.  If you load .MAC pics (by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GIF with MAC2GIF), you can smooth/convert Black &amp; Wh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grey  shades;  B&amp;W  GIFs  and  captured  pics  will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moothed" into grey shades.  *NO VIDEO REQUI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ice-dependent utilities/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2EGA  - conversion utility to convert 256 color pictures to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Extended  EGA picture with "35" grey shades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42,875  COLORS  for  the  BEST possible rendition of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on an EGA/Extended E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CAD  -  extensive  paint/image  processing program for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;      v1.50   features  extensive  paintingcapabilitie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ted   GIF  interface,  Airbrushes,  color  and  grey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tching,  edge  detection,  high frequency-boosting, ...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zier/spline  curves,  multi-featured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directiona   256-color   gradient  fills,  256  color  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fills, and a LOT of other 256-colo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PCX  is  utility  to convert dithered, monochrome .PCX (Zsof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mooth  grey  shades.This  utility is primarily design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 Black  &amp;  White  images,  saved  to a .PCX file, for us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 with  VGACAD,  redithering/resizing  with  GIFPUB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GIFDOT,  or EGA conversion with VGA2EGA.  SYNPCX will b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independent (No Video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EGA   is   being   "turbo-charged"   in   speed  and  will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yd-Steinberg   error-distributed  dithering  of  EGA  color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ed  16-color  picture resulting in excellent detail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 virtually,  standardized viewing on any EGA/EEGA system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st possible number of colors "view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 longer term, you can expect radical changes in VGACA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 developing VGASHW (a 256-color presentation system), VGACB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BLE   Computer-Based   Training  counterpart  of  VGASHW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QUIN  (what "Weird Science" tried to do in the movie it will d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puter  screen  with  potential applications for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ion Design, aside from creating your own artistic n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If  you  support  maverick authors like us, we will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ovative  products  like  nothing  seen commercially -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,  as  many (sigh!) good Shareware programs, simply "DIE" from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support  !    Compare the cost/benefit ratio of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 commercial   products;   we  want  to  continue  suppor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  these   products.     Please  support  the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areware)  concept;  you, and you alone, determine whethe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while to continu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in the registration form and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Independence Place Apt. 30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th &amp; Locu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     3.5" disk users:  We are now supporting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your updates in this format, ad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puServe Inc.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