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ture VGA and EGA screens to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Release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,1989  Laurie and Bill Fle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80 Carrick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ntwood, MI 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6)531-7007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616)531-0821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consists of two modules.  The first on, SCRCAP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  (memory  resident program)  which  captures a  graphi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and  palette   to a   disk file.    The   second 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2GIF.EXE,  converts this  file into a .GIF file, which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ith   programs like  PICEM   or VGAGIF or  VPI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for the split modules  is  to keep the size of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program small.   This  prevents  competition for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with your   graphics editor  of display program.  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ograms tend  to be   memory  hogs  when displaying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    The SCRCAP  uses  only 3k of   memory. This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ere with memory usage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version  program  will also  convert  uncompresse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generated by  COLORIX (a trademark of  RIX SOFTWORKS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.GIF files, and also EGA Paint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the capture program, simply type SCRCAP.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deo adapter, and  install itself if it finds 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.   Otherwise it  simply aborts.   In order  to invo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image  you want to capture.  Then press ALT and  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ime.  After a few seconds of disk activity, a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to indicate a successful capture.   SCRCAP will check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to see if compatible mode is active.  If not, 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apture with 3 beeps and will create a small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program's  beep sounds like a "fog horn"  in a vali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GA 16  or 256 color   graphic screen  mode supported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 please  check valid modes  below), please notify u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address or call  and we will 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w 3 types of be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 Capture     - 1 high pitch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upported mode       - 3 medium pitch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didn't work  - 1 medium and 1 low pitch "FOG HO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switch to the capture program SCRCAP 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ride of the default video board.  If you do not have a  ST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oa or  Video 7  board,  the  program will  default to  a G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  This may not be compatible  with other boards so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 used when  invoking the  SCRCAP  program.  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  for invoking the SC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SCRCAP /0 - use Video 7 for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CRCAP /1      - use Genoa for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SCRCAP /2      - use STB for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SCRCAP         - will check  your board for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ve and if  not found will defa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witches for other board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3 - Orchi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4 -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/5 - Standard E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6 - Paradis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7 - 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neither of  the  these configurations  work  with your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ither  of  the three  configurations  work with  your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reated will have a name of CAP-xxx.SCx, where xxx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igit decimal  number.  The  program checks the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use the lowest number not already in use. 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9 files to a directory this way  (if you don't run out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).   The  x that  is  the last  character  of th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Colorix convention fo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delete any .SCx files, SCRCAP  will fill the blank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xt capture before adding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consists simply  of  a 768 byte area for 256 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  bytes  for  the 16  color  which  containing  palette 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 a screen   dump.   The total  size  is 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esolution.  For 16 color modes this is width divided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ied by the height.  For 256 colors it  is width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you rename  the files to something 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return  to DOS  unless you  are going  to 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2GIF program is very simple to use.  There are thre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ing it. The modes are determined by whether no, one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names  are entered  on  the  command line  when  SCR2G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2GIF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2GIF inputfilename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2GIF inputfilename outp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&gt;SCR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way of using it requires that you enter only SCR2GI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.  It will  prompt for both  file names.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in the suggested input file  extension of .SCR.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extension if  .SCR is okay. Otherwise, 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"." the SCR extension will  vanish so you can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extension. If it cannot find your input file name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re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file  name will  then be requested.  It will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input   file name with the extension   changed to "GIF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 okay,  just   hit the   ENTER   key. Otherwise,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 filename you want. The  extension will behav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 input file  name described  above.   If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already  exists, it  will ask  permission to 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default   (ENTER) is "No, don't overwrite" It will the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new 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:&gt;SCR2GIF filename.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&gt;SCR2GIF *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mode will   accept wildcards. The   output file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  the   same as  the   input  file names    except t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is  changed to 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accept   the same wildcards as DOS   (? or *).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 asked ONCE  whether it should  overwrite a .GIF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  to  be  the  same   as  the  output   file. This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 to   all    conversions if  a   wildcard  is used.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if the   input  file  is  CAP-000.SCR and  it  fin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named CAP-000.GIF   it   will overwrite it 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. If, however, CAP-000.GIF   is  protected (Read  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) it  will  refuse to  over-write  it and  "Permission den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&gt;SCR2GIF inputname.SCR outputnam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third  mode is   intended for  running  fro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   accepts both  input  and output  file  nam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2GIF myinput.scr myoutpu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rror   message is  generated if  it  cannot open the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(if it  can't find   it for   instance) or  if  it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 the  output file (if the output file already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any case,  the  program  will request whateve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 requires.  If the output   file exists already,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 if you 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o  the above  modes, several switches  may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 -  Invoke the EGA Palette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 -  Default ; Palette is in .SC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 -  Palette file same name as Input .SCR file;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-  Palette file same name as Input .SCR file;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1  -  Palette file name is  "PALETTE1.PAL"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2  -  Palette file name is  "PALETTE2.PAL"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-  Palette file format i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-  Default;  Palette file format is ASCII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   -   Pause for  keypress after  a .SCR  file is 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 -  NOT Available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 a 256 color to 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?  -  This HELP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=#   Override VIDEO board Identification whe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- Vega 7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 - Gen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 - STB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3 - Orchid Design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-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5 - Standard E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- Paradis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- ATI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Default format ASCII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d with this program are 2 sample substitute pal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1.PAL  and PALETTE2.PAL.   The  first is  the standard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EGA  palette.  The second is a  grey scale palett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ork on  a VGA graphic  board, although interesting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occur if you try this on an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stitute Palette files should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H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 colors  - 768  ASCII Hex  numbers delimited  by &lt;cr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ce  where each color is a  triplet of  red, Green 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lue   values 0  to 63 fo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colors - 195 + 16 ASCII Hex numbers delimited by &lt;c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where each color      is a triplet of Red,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lue  values 0  to  63 for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lors,   and   the   last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umbers  are  the  16 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o the 64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nary   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 colors  - 778  bytes  of data  where  the first  10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colors - 195 + 16 + 10  bytes of data where the fir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ignored.   The binary files  allow the palette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ture  to  be transported  into another  capture 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 on EGA video  adapter boards the  palett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as the displayed screen during a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PALET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&gt;        move to n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-        move to previou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Ar          add one to color a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n Ar          subtract one to color a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       Save changes and convert to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       ReTry with previou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3        Shift all colors on palette righ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       Save  changed palette  to a .PAL  (ASCII 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       Abort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 &gt;SCR2GIF /M/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prompt  you for an input and output  file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 data  up and then go to  the EGA MENU Editor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 16 colors.     Once you  have exited  the EGA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the new  screen will  be  re-displayed  and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ll pause waiting on a  keypress.  If you ent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 key  the program  will  abort  the conversion.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warned that on a VGA graphics board with a palet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standard 64 color palette,  the R G B keys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same meaning as changing the colors of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respect to Red, Green and B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 &gt;SCR2GIF /1/B  *.SCR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convert all files with the extension ".SCR"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   the default palette in  file "PALETTE1.PAL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binary  formatted  with either  778 bytes or  22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the number of colors    of the .SCR fil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.SCR files should all be the  same number   of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  &gt;SCR2GIF /S CAP-000.SCR  NEWFILE.GIF&lt;return&gt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 read in screen file "CAP-000.SCR" and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 "CAP-000.PAL"   The palette file  is expect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 and  will be used  to convert    the screen file 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GIF "NEWFILE.G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 &gt;SCR2GIF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will  prompt  you for  an  input  and  output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.  Since no switches are used the default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 used will be from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pausing after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lette Menu Editor will Not be invok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modes have been tested on the STB systems, the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 VGA,  and the  Genoa 5200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12 x 512, 16 colo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 x 200,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   640 x 350, 16 colors   NOTE: some boards 640 x 4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 x 480,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20 x 512, 16 colors   NOTE: some boards 720 x 54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 x 600,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24 x 768, 16 col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   320 x 200, 256 col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12 x 512, 256 colo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40 x 350, 256 colors  NOTE: some boards 640 x 4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 x 480,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20 x 512, 256 colors  NOTE: some boards 720 x 54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 x 600,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 Note:  only these  modes  supported  by this  vers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 version  supports  all  modes above.    To 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version, please send $19.95 to the addres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call the data line with a VISA or MASTER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lso describe which Video adapter you ha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  conversion   program  will   also    convert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  files   generated  by  COLORIX  (a trademark    of 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ORKS, Inc.)  to .GI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: This   program is supplied  without warranty.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is a trademark of H and R BLOCK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4B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Fixes for  use with  the Vega  Seven VGA  board.   (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 not yet tested on a Video 7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Fixes for when  Menu editor is  used, palette was no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correctly in the .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5B a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Add enabling  Video 7 extensions  for extended mode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7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6B and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Bug fix  for Video  7 board.   Was  previously destro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before  switching pages  on extended  mode Video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B  and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 screen  capture  SCRCAP  will  now capture  in  COL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.  Colorix can read in the captured file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olorix 16 color drivers for the VGA 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d by Colorix. (They said in  about 2-3 weeks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 that it  does not capture  to EGApaint,  only Colo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different formats. The  GIF converter will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 the  EGApaint 16  color files.  (as tested  from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gomery's VPIC to RIX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 screen capture board  default can be  overridd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witch at invok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0 - Vide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1 - g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2 - S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e palette  saved is only  48 bytes instead  of 768 for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captures.   This means  the palettes on  16 color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s taking advantage of  the 16 of 64K color  palet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meaningfully change the palette using the MEN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 a straight capture to .GIF should maintain the 1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K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he program SCR2GIF was modified to read in the EGAp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ix 16 color format files and convert to 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The  entire 16  color  capture file  is  manipulated in 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 if available instead  of only 64k.   A temp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if ELM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Fix problem  of confusion  about the  overwriting of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n wild card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1B an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f the  screen is scrolled using register writes  to 3D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D5 the screen  that is captured is what you see.  "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 is  what  you  get".   (VPIC  scrolls  throu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Fix problem with EGAPaint not masking the most significa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Add switches for Orchid, Paradise, and ATI VGA Won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CAP  TSR program. A /#  on the command  line i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e.   Testing  was also  performed on  the Orchid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er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Fix scroll  problem if scrolled  down past the  fir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Add switch overrides for the SCR2GIF  program.  A /V=#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oard overr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re are now 3 types of be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 Capture     - 1 high pitch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upported mode       - 3 medium pitch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didn't work  - 1 medium and 1 low pitch "FOG HO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Bug fix for Video 7 - in determ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Support for Colorix 1.1 16 color modes.  Will now cap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 and convert  Colorix new  16 color  screen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Add memory bank switching to support Paradis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Bug fix for EGA using wild c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dded ATI VGA Wond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