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AP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 Animation System for Professional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2 beta C - 10/30/89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GRAFX Group Inc. 1984 - 198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l Mace Software 1987 - 198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un-time version of the GRASP system (GRASPRT.EXE)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in an unlimited fashion without license or roya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GRASPRT libfile [ textnames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