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 I F W A R P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ormation Program for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, Steve Enns and Dan Magosse, All right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25 Haultain Ave.             1321 14th St.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Saskatoon,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1R2                 Canada S7H 0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endeavour to pursue faithfully the highest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program design and development - unti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more money or more exciting 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 Phrases heard around this 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does `File Allocation Table Bad'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ure it's weird, but will it s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these deductions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's that Stones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ah, C is okay, but can you do it in FORT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thought YOU fed the sled do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or handling? 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ewing tinf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, thanks, and good karma to John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 information and code contained in his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WARP! program is provid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the GIFWARP! assu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program.  Use the GIFWARP!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IFWARP! package, including the GIFWARP!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0, Ste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ns and Dan Magosse.  All rights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shareware version of the GIFWARP!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 others by any means, as 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GIFWARP! is distributed in a "package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WA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WA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W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WARP! is not distributed as part of any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 fee of any kind is charged for the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Computer Bulletin Board Syste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GIFWARP! package eve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for as long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until you're well into your nineties, but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encouraged to send us lots of money, too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On the other hand, a "register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is available from the authors for $8.00 U.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provides support for 512K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manufacturers (see REQUIREMENTS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is licensed to 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sively, and may not be distributed to others.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he SuperVGA version of GIFWARP!, send $8.00 U.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Steve Enns" guy mentioned above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(sorry NO 3.5" disks!) disk with the latest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IFW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!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strange desire to warp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C(tm)/XT(tm)/AT(tm)/386 computer-lik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bout 28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 or up (recommended - 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ouse that at least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GA or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me GIF(tm) pictures to w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ally artsy attitude with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i or Cubist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hose chips that do that strange mat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87/80287 or 80387 Especial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ig, high res transfor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perVGA - The registered SuperV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WARP! supports modes like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256 colours on 512K SuperVGA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I, Ahead, Cirrus, Chips an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ex, OAK, Paradise, Trident, Tse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7.  See the LICENSE sectio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GIFWARP! program (and this helpful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GIFWARP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/mode={0,1,2,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.  ( The /mode=n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    /mode=0        Ordinary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1        Low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0x400 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2        Medium resolutio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   /mode=4        Higher resolutio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ing soon? }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              to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?             to see the help/b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house         to view/war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E.GIF writing the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cture (if an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name GIFWAR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house house2  view/warp the file HOUSE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ing output to HOUS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car /mode=2   View/warp CAR.GIF us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st play around with GIFWARP! for a while -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of it very quick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the following with your favourite GIF(tm)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WARP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will load the picture and display it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A rectangle will appear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 The rectangle is divided into fou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s, and the entire rectangle will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This "target box" allows you to choos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that you want to warp.  You can change the siz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box using the arrow keys or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an area of the picture, and move the tar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to that area.  Change the size of the box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ress the left mouse button.  After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move the mouse the target box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move, but you will now be changing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maller rectangles that make up the target box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move the target box to a differen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, just press the left mouse button again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move the target box again.)  Position the mous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new shape of the smaller rectangles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now be warped accor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of the smaller rectangles.  This proc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as often as desired.  Just remember th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s used to select the area to be war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pe of the warp, the right mouse button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warped the picture, press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key to save the warped picture on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will be saved with the name GIFWARP.GIF, 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name that you specified when you started GIFWARP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save the picture, then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, and GIFWARP! will exit without s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subtle as opposed to drastic choices when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.  Subtle changes will usually look more "realist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dramatic changes may also produc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F(tm) pictures of faces and animals can be war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variety of interesting effects.  You can d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s to faces - pinnochio noses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Warps of ordinary pictures like cars, scen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s can also produce truly bizarre and surre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best warped GIFs to a loc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or from wherever you got GIFWAR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degradation in picture quality is alway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ing process.  These artifacts can be mini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choice of warps, and by not "re-warping"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ver and over again, as the quality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area is processed.  If the warped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really messed up, then just hit &lt;ESC&gt;, and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est solution, is of course to purcha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version for a measly $8.00 U.S. 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erVGA modes allows for the most  "realistic"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quality transform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self explanatory error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WARP!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ired hardware (VGA and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llocate mou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EOF read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llocation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 for example images warped by GIFWARP!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Bulletin Board System.  Examples from 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named  nGIFWARP.GIF  where "n" is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WARP! reads both GIF87A standard (the original)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arping in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hough only the registered copy of GIFWARP!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erVGA resolution, all GIF pictures can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ed on all versions of GIFWARP!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rge for the available resolution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d on the screen.  You will see the middl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of the image when the entire imag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, for example.  The registered version of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mages at resolutions up to 800x600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picture, or the specified mode.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 mode with a resolution higher tha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will be displayed at the resolut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high resolution warping to be done 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Nov.1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nhancments might be encorporated into GIFWARP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int in the future. (Especially if I lose my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ts of fre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Undo feature" - remove effect of last war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fil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