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generate gif images out of regular text. Text can b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lti line, and is converted using 8 by 8 fix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Text2Gif [-q] [-s ClrMapSize] [-f FGClr] [-c R G B] [-t "Text"] [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2Gif read stdin if no text is provided in the command line (-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dump the created GIF file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[-q] : quite mode. Default off on MSDOS, on on unix. Controls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ning scan lines. Use -q- to tur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-s ClrMapSize] explicitly defines the size of the color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gif image. Usually the image will be bicolor with fg a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, unless [-f] is explicitly given in case the color map siz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enough to hold it. However it is sometimes convenie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map size to certain size while the fg color is small main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mage may be merged with another (images must match color map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-f FG] : select foreground index (background is always 0)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one and therefore the image result is bicol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G is set to n then color map will be created with 2^k ent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^k &gt; n for minimum k, assuming k &lt;= 8. This color map will be all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this forground index. This option is useful if this tex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integrated into other image colormap using thei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-c R G B] : The color to use as the foreground color. Whil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-t "Text"] : in case of one line text, it can be provid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Note you must encapsulate the Text within quotes if it has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quotes themselves are not part of the text). If no -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, stdin is read until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-h] : print one command line help, similar to U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hard bound limit on the number of lines, and it is set to 1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