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vert between interlaced and non interlaced images i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Inter [-q] [-i] [-s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GifFile is given, GifInter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i] : Force all images in GIF file be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s] : Force all images in GIF file be sequencial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