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if2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print GIF file on later printers supporting P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Gif2PS [-q] [-x] [-y] [-s SizeX SizeY] [-p PosX PosY] [-i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[-n #Copies] [-h] Gif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no GifFile is given, Gif2PS will try to read stdin for GI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requi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[-q] : quite mode. Default off on MSDOS, on on unix. Controls print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running scan lines. Use -q- to turn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[-x] : Force image to be horizontal. By default image will be posi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it will be the biggest. If -x then image will be scaled to be bi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sible horizont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-y] : Same as -x but ver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[-s SizeX SizeY] : Force image size to be SizeX by SizeY in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image will exit page dimensions, it will scream and d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 dimensions are 8.5 by 11.0 inches but only 7.5 by 9.0 are assum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prin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[-p PosX PosY] : Force image lower left corner to be as PosX Pos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image will exit page dimensions, it will scream and d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[-i] : Image will be inverted (Black -&gt; White and vice vers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pping from colors is done by 0.3 * RED + 0.59 * GREEN + 0.11 *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ometimes inverting the image will look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[-n #Copies] : Number of copies to print. 1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[-h] : print one command line help, similar to Usag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