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IF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/16/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ames W. Birds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 and "Graphic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, Inc.,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TRIP is designed to remove extraneous characters from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IF files. These characters are typically added when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transferred via a protocol such as XMODEM. Whil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ually interfere with use of the GIF file, they do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ab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GIFSTRIP [-tpath] [target [target target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target is given, GIFSTRIP will sc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targets are directory names, filenames (including path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(including paths) with wildcards. Target typ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xed. For example, if there is a directory /GIF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LBERT.GIF, ALIEN.GIF, and BORA.GI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TRIP /gif                  will strip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TRIP /gif/albert.gif       will strip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TRIP /gif/a*.*             will strip ALBERT an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STRIP /gif/*r*              will strip ALBERT and B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built file is stored in a temporary file during rebuil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s renamed when finished. Every effort is made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ntegrity -- if any error is detected during rebuil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file is left untouched and the temporary fil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n't enough free space to process a given file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inted and that file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 specifies a drive and/or path for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default is the same disk and directory as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ntax is -tpath, where path is the desired temporary path (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ing a drive). This option should be used when there is in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on the current drive to hold the GIF file and the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pace for the temporary file is availabl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UNIX, the -t option specifies a filename (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), instead of just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data concerning the file is displayed during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s are for the most part identical to those of GIF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d with the -l option, except for a few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STRIP can accept a list of targets from stdin. If stdin is redir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FSTRIP detects this, parses any command line options, and then reads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 ONLY -- all command line targets are discarded. The list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come either from GIFLS or from a file. The targets must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