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 I F E 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ptember 2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lf-Displayer Program for Your GIF(tm)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0,1991 Steve Enns and Dan Magos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 is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   Dan Magos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425 Haultain Ave.             1321 14th St. E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Saskatoon, 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1R2                 Canada S7H 0A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chewing tinfo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dos, thanks, and good karma to John Bridg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lightening information and code contained in his VG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  Trademarks like GIF(tm) and PC(tm) are hel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IFEXE program is provided without warranty of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d.  The user of the GIFEXE assumes comple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any and all incidental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 program.  Use the GIFEXE program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GIFEXE package, including the GIFEX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sample files are Copyright 1990,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eve Enns and Dan Magosse.  All rights reserved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shareware version of the GIFEXE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to others by any means, as long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ree)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EXE is distributed in a "package" contai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thre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EX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IFEX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-READ.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EXE is not distributed as part of any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t, except with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GIF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GIFEXE package even though they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ge a membership or service f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"shareware" version for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even until you're well into your nineti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encouraged to send us lots of money, too. (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If you send $8.00 U.S. or more to the "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ns" guy above, you will receive a 5.25" disk (NO 3.5"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s) with the latest registered version of GIFEXE,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s several additional "special effects" features. (Se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.)  If you send $23.00 U.S. or more,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registered versions of the following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WARP!       Warp, bend stretch your GIF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esting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CLIP        Clip/crop your GIFs, add text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wn GIF logo 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       Resize all or part of your GIFs.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programs are available in licensed Super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$8.00 U.S. each, or get all three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IFEXE for $23.00 U.S. or mo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PC(tm)/XT(tm)/AT(tm)/386(tm) computer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bout 280K of fre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, 3.1, 3.2, 3.3, 4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A VGA or SuperV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p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GIFEXE supports modes like 640x480,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256 colours on 512K and 1024K Supe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rds from ATI, Ahead, Cirrus,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ologies, Everex, OAK, Paradise,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eng, Video7, Compaq, NCR, Genoa and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GIFEXE program (and this helpful docu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for GIFEX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[?] infilename[.GIF] [outfilename[.EX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0,1,2..  /auto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[?] infilename[.GIF] [outfilename[.EXE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0,1,2..  /autoscale  /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 /fadeout | /dissolve ]  /delay=s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registered version.  The options ma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 when you are creating an EXE, or with the 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already created.  (See TUTORIAL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mode          /mode=0        Ordinary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1        Low resolution 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40x400 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pending on your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2        Medium resolution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mode=4        Higher resolution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supported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24K car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utoscale     When this switch is used, the GI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 up to fit on the scre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is 2 or more time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GIF.  (Just try it with a 320x200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a 640x480 screen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dditional registered vers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in        Gradually fade in when displaying the GI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will start black, and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ictures will appear a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igh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out       After the GIF has been display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s going to exit after a key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a delay (see below)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dually fade to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issolve      After the GIF has been display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is going to exit, the pixe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ly turn black until the enti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lay=secs    After the GIF has been displayed, wait "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onds before automatically exit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will also exit if a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fore the time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               to see the tit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?              to see the help/brag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house          to make the .EXE HOU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file HOUSE.GI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house house2 /autoscale /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the .EXE file HOUSE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om the GIF(tm) HOUSE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autoscale and fad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at HOUSE2 will fad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utoscale when run. (/fa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vailable on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/delay=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n EXE, HOUSE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display HOUSE.G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n wait 10 second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hin' to i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out the following with your favourite GIF(tm) pi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EXE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 will prduce an EXE program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icturename.EXE"  That's it!   Now just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ve just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 will be displayed on your screen in VGA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VGA if your computer has SuperVGA, and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it.  If you want a small (VGA) pictu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in SuperVGA resolution,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picturename /mode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the picture in medium SuperVGA resol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 registered version, you can make an EX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"fade in", and "dissolve out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/fadein /dissolv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when you run picturena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pictu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"fade in", wait for a keypres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"dissolve" and the program will exit. 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dn't use some options when you created picturename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ill use them later.  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picturename /delay=10 /mode=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the picture will "fade in" using mode 3, wa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seconds or a keypress, and then "dissolve" and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s produced by GIFEXE are handy for star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computer, or title screens for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Its easy to make slide shows of GIFs by using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Just make a bunch of E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EXE pic1 /delay=4 /fad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2 /delay=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EXE pic3 /delay=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GIFEXE pic4 /delay=4 /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n a batch file to ru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copy con show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ic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&gt;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following self explanatory error messag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EXE.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quired hardware (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't initialize VGA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expected EOF read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mature end of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GI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GIF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 writing GI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allocation fail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EXE reads both GIF87A standard (the original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GIF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0 Completed June.1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1.2 Completed Sep.15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ditional cards now supported.  1024x768x25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ed on some 1024K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2.0 Completed Sep.20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introduced with /fadein /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dissolve /delay options.  /autoscale op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o both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