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F2JPG and JPG2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ctober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dmad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951 Los Gatos Blvd., Suit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s Gatos, CA  95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1 408 358 1292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1 408 358 2694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1 408 356 3297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:  hsi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 71330,3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G2GIF and GIF2JPG are a set of programs which convert G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JPEG files and JPEG files back to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would you want to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JPEG files are typically smaller than GIF files.  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onverting images from GIF to JPEG you save on mode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long distance charges, and disk storage requir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advantage is that most viewers are designed for G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and so your JPEG files must be converted back to G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BM PC/AT or clone with an 80286 or better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hard drive (JPG2GIF needs to open temporary files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; you must have at least 3 times as much disk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as the largest image you are converting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a 640 by 480 file requires 1 Megabyte of free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or PC-DOS 3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0K of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re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 and JPG2GIF are freeware programs.  Please feel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tribute them by giving copies to your friends, up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to bulletin boards, and trading them at user clubs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distribute them unaltered, and as a set, includ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You may not sell these files for more than a $7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 duplication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GIF2JPG and JPG2GIF used to be shareware progra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now freeware.  You may use them as much as you lik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s long as you like; there is no registration fee.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 to note that these programs are still copyrigh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ot in the public domain.  As such, they cannot be s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rofit, and may not be used in or disributed as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freeware, shareware, or commercial software with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written consent of Handmade Software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GIF2JPG &amp; JPG2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vert .GIF files to .JP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F2JPG [options]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y .JPG files with the same name already exis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whether to overwrite them.  If any GIF89A fil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 you will be asked whether or not to convert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89A files are not automatically converted since they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text and multiple images; this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 when the image is converted to a JPE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vert .JPG files to .GI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G2GIF [options]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y .GIF files already exist you will be asked wheth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to overwri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hree options which are common to both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:  automatically proceeds (overwriting any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converting GIF89A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:  display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:  kill (delete) the original files after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IF2JPG program has two addition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[n]:  specify the JPEG quality factor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when compressing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is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ower number will result in a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ion ratio, but a lower quality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ing a very low quality factor (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) will result in poor quality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:     write an HSI JPEG file (not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FIF 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SI JPEG files typically give better compre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pecially with images containing lo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inuous-colour, but can only be rea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made Software, Inc.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you may specify wild cards as part of the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at multiple file names may be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F2JPG -q30 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onvert all .GIF files in the current directory to .JP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using a quality factor of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G2GIF -k -a test.jpg madonna.jpg n?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onvert the specified files back to .GIF files, del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JPG files and automatically overwriting the existing G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orary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 and JPG2GIF create temporary files on your hard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erforming various conversions.  These temporary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rmally placed in the current directory.  To for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 of these files in a different directory, or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you can set the environment variable TMP to the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t the temporary directory to C:\TEMP,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set TMP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interrupt GIF2JPG or JPG2GIF or it aborts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, it is possible that the temporary files might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.  The files have the name TMP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age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EG compression works best on images which are continu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e images, such as those produced by a scanner or digitiz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s which are drawn with paint programs typically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EG compres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the best quality JPEG images result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with 24 bit, undithered images.  Unfortunately GIF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upport 24 bit images, and most of the 8 bit GIF im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thered.  So, if you are using a scanner or digitiz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 images, you can get better compression ratio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ter quality images, if you generate 24 bit Targa or TI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then convert them to JPEG files.  You can't d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GIF2JPG, but you can with another Handmade product, Im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chemy.  See the blatant a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wers to Frequently Aske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:   How do you pronounce JP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  Jay-peg.  JPG is short for JPEG, which is short for J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tographic Experts Group.  Note that we use JPE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G to mean the same thing;  JPG only exists because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s are restricted to having a three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way, we firmly believe that GIF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nounced with a hard G like the word gift. 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cation for this is that GIF stands for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hange Format, and the word Graphics starts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G.  So if you call us up for technical support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prised if we say GIF (with a hard 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:   So what exactly is JPE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  JPEG is a lossy image file compression standard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sy because the files you get out are not qui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files you put in.  JPEG compression achie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higher compression ratios this way. 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he changes to the image are not noticeable.  The -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allows you to control the amount of loss (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ion ratios) of th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ould like more information on the JPEG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West 42nd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York, NY  100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1 212 642 4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:   Are GIF2JPG .JPG files compatible with any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  Those files which are written without using the -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mpatible with the JPEG File Interchang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(JFIF, pronounced Jay-fif).  JFIF softwa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rom a wide variety of software and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dors.  Files written out with the -s option ar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 format specific to Handmad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:   Why can't I view a JPG file di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  JPEG files are always 24 bit images, which can'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ed directly on standard VGA boards.  If you happ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24 bit SVGA (such as the ATI XL24, Orch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hrenheit 24 bit 1280, Genoa 7900, etc.)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you are using to view it can deal with 24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nd video cards, it is possible to view JP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s.  Any of the above mentioned boards along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Alchemy, for instance, will allow you to view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JPE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possible to convert a 24 bit image for displa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8 bit display; that is after all what JPG2GIF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t converts to a GIF file, but it is slow comp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viewing 24 bit imag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:   What is planned for future releases of GIF2JP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  This is the final release of GIF2JPG.  All the fea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GIF2JPG and JPG2GIF have been embodied in ou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, Image Alchemy.  Version 2.0 fixes all 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gs that v1.5 contained, and has added som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; hence, this will be the last relea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Alchemy, along with doing the GIF and JP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ions, can deal with over 50 differ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.  See the blatant ad for Image Alchemy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2.0  10/3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 writes out JFIF compatible JPEG files by default n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HSI JPE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revision number and file creation date/time stamp to H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E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ain file creation date/time stamp in GIF files if pre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JPE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ed JFIF marker from HSI JPE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numerous bugs having to do with accessing driv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ies other than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MacBinar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1.5  05/13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.JPG file format to solve problem which caused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GIF files to grow when being converted back from .JP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support for reading interleaved G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ground colour of GIFs is now set to the darkest col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1.41  04/2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bug in JPG2GIF which caused some colours to be wro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1.4  04/22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-q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ed up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1.3  04/1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error messages, prompts,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1.2  03/15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JFIF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1.1  03/06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atant Ad for Image Alch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interest in image files extends beyond GIF and JP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ight be interested in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converting between GIF and JPEG, Alche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over 50 different image file formats, including TI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a, PCX, Sun Raster, IFF/ILBM, PBM, and Encaps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chemy also allows you to scale an image to a specific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y a given factor, preserving the aspect ratio if des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done with one of four different sc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gorithms, ranging from fast and simple to somewhat s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more sophist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ducing the number of colours in an image, Alchemy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her the result using one of seven different dith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gorithms.  This gives the impression of a greater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urs than actually exist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the MS-DOS version of Alchemy supports view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GA equipped systems, all the way up to full 24-bit tr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ur viewing.  If your system does not support this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chemy will dither the image on the fly and display it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st possibl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chemy also gives you complete control over the palett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given image, allowing you to false colour an im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 palettes, or extract palettes for custom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ould like a demo version of Image Alchemy 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information about its capabilities, please cont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; we will be more than happy to send you a copy of the dem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swer your 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gs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question or think you found a bug in GIF2JP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G2GIF please contact us.  Despite the fact that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 planned release, we would like to know of any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software.  We prefer to be reached by email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es listed on the front page of this manual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fax or call us during normal business hours (we ar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est Coast).  Additionally, we have a bulletin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unning 24-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, JPG2GIF, and Image Alchemy are trademarks of Hand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products or services mentioned are trademark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trademarks, or service marks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ies o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made Software, Inc. makes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ed or implied, including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no event shall Handmade Software, Inc.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 contained herein or fo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mages in connection with the furnishing, performance, or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GIF2JPG or JPG2GIF products o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