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IF is a tool for converting GIFs with arbitrary 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"continuous-tone," photo-quality images) to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y-scale" G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releasing EGIF at this point in time because although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mprovements I would like to make, it does not look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ime to make them in the near future.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support for col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assembly language coding for fast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re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real error support/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uggestions for improved or added feature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however, that EGIF is FREEWARE. I don't ask you,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to send me money or even register your copy. In return, I a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favors of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please do not modify either the EGIF program 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please copy EGIF around to anybody who might fi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 useful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when copying EGIF, please ensure that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please throw any suggestions, thoughts, or comment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(kirk johnson, tsunami bbs, 415-726-27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do not charge ANY money (beyond possible costs of me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since EGIF is FREEWARE, it also comes with no warran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"as is" without warranty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tability and fitness for a particular purpose.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quality and performance of the program is with you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 prove defective, you assume the cost of all necessary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or correction. In no event (unless required by applicable la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, Kirk Johnson, be liable to you for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monies, or other special,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out of the use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 HOW TO USE E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EGIF from the command line. It will prompt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formation (input file name, output file nam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prompted for input, the default answer (shown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) can be selected by pressing ENTER. For example, if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ile name [foo.bar]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the default input file "foo.bar," you could press ENTER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any other file name can be used by typing 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5    Initial release (Dec 88). Grey-scale output. Includ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oth regular and interlaced GIFs, GIF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images. No real error recovery (just crashes, b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ives you back to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aking the time to read this. I hope you find EGIF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us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rk John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