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 driver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uper VGA drivers provided with Cinema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Graphic Workshop, another program by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 Inc. The other drivers included with this packa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.DRV and HERC.DRV - are not compatible with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loa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rivers are provided with this version of Cin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nly system, use GRAFDRV.DRV and be su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ny files with more than 16 colours in your 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DRV</w:t>
        <w:tab/>
        <w:t xml:space="preserve">This is a driver for the Trident VG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s. It drives the card in its 640 by 400,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, and will work with cards hav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ilobytes or more of onboard memo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ly found the Trident card this dri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 on in a Sun Moon Star 386SX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ned. It turned out that the monito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 computer would not sync in the 64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00 256 colour mode, even though the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ing fine. If you have this system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n't be able to use this driver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for 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</w:t>
        <w:tab/>
        <w:t xml:space="preserve">This is a driver for the Headlan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 Seven VRAM and Video Seven 1024i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the 640 by 480 line 256-colour mod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s the standard VGA and EGA 16-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chrome modes... we decided not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024 by 768 16-colour mode. Ther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w 16-colour images around which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vantage of this mode, but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 which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LUS.DRV</w:t>
        <w:tab/>
        <w:t xml:space="preserve">This is a full featured driver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Paradise Plus card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 with the Dell Super VGA car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a Paradise 16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VGA.DRV</w:t>
        <w:tab/>
        <w:t xml:space="preserve">This is a version of PARAPLUS.DRV, above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modified not to use the 800 by 600 pixel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nochrome modes of the Paradise ca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uses the super VGA monitor on a D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a (loud) internal relay every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modes. If you don't mind the rel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the 800 by 600 modes, use PARAPLUS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rumour has it that some Dell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shipped with Headland Video 7 card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Paradise cards. If your Dell system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quipped... or if you can't get GW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uper VGA modes with one of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... try 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WONDR.DRV</w:t>
        <w:tab/>
        <w:t xml:space="preserve">This is a driver for the ATI VGA Wonder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 Edge cards. It drives the 256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400 line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ing 256K on them. The upper 256K on half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will be ignor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12.DRV</w:t>
        <w:tab/>
        <w:t xml:space="preserve">This is a driver for ATI Wonder cards having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. It will display 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800 by 600 pixel resolution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ng the three available 256 col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 based on the dimensions of the im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FDRV.DRV</w:t>
        <w:tab/>
        <w:t xml:space="preserve">This is a stock VGA card driver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se this if there is no super VGA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your card, however, as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6-colour and monochrome modes in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useful ways than the internal VG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phic Workshop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00.DRV</w:t>
        <w:tab/>
        <w:t xml:space="preserve">This is a "gadget" driver for a stock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reprograms the beast into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20 by 400 line mode. It should work on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case, while interesting, this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 squashed aspect ratio that 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anything. In addition, having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d memory, it's painfully slow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80.DRV</w:t>
        <w:tab/>
        <w:t xml:space="preserve">This is another undocumented mode. It ge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of these drivers with Cinema, place an Open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th a path to the appropriate .DRV fil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inema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this version of Cinema is GRAFDRV.AS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GRAFDRV.DRV. This file can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lerplate for writing your own super VGA card drive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etty good grasp of assembly language and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etails of the card you want to write a driver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together. This file should be assembled with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assembler, version 4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batch file is useful in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into GRAFDRV.DRV... or any other driver you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%1 %1 NUL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 @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%1 %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AUTOLINK must be present... it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, that is, fou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th Cinema and Graphic Workshop. If you write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FDRV.ASM skeletal driver and care to send us th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pleased to include it with future releas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phic Workshop or Cinema wh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heir own drivers are welcome to the source cod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rivers... you might find some of the techniqu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m helpful in writing your driver. The only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ust be a registered user and we'd lik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the driver you write when you get it work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include the object file in with future releases of 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be happy to give you whatever help we 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riv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he driver source files, please 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'll send 'em o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sked on a few occasions whether we'll wri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Graphic Workshop and Cinema on behalf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parties. We might be able to, depending o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haveyou. If you really want a specific SVGA driver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ckages... for example, if you want to licenc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with a particular card or computer... and you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gether yourself, contact us. Our address is in CINEMA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