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ISoft D&amp;M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POB. 5517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Coralville IA 5224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</w:t>
      </w:r>
      <w:r>
        <w:rPr/>
        <w:t>U.S.A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3D Mania Screen Saver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: 1.0   Last Update : Dec. 15, 1993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INTRODUCTION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 Mania Screen Saver is a Windows 3.1 screen saver module (.SCR)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rotating Boxes and Pyramid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FILE - LIST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    .3D2 - A 3D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     .3D2 - A 3D Pyram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ANIA .SCR - 3D Mania Screen Sav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ANIA 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ANIA .REG - Sourc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Installation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3DMANIA.SCR, BOX.3D2 and PYR.3D2 to your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ually C:\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rom Windows : Open Control Panel's Desktop icon, and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D Mania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Warranty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warranty what so ever, The package is supplied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tributor (ISoft D&amp;M), or the author (Loewy Ron), are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will not be responsible for any damages, lost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inconveniences caused by the use, or inability to use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se of the package is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(or attempting to use) the package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Distribution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D Mania Screen Saver module is free to use, and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ive it to your friends, with all the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- list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 Mania is a Copyright (c) 1993, Loewy 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 Mania Source is available for free to registered 3dLIB us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mall amount of money, for non-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ult the 3DMANIA.REG file for additiona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Ordering The Source Code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rder your registered copy of the 3D Mania source please do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Order from ISoft D&amp;M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order directly from ISoft D&amp;M. Please refer to the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DMANIA.REG file. Edit it, print it and mail it (with a check)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Soft D&amp;M,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Box 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alville Iowa 52241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f you are outside the US and Canada, please no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S&amp;H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ire-transfer payments can be arranged. Please contact ISoft D&amp;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Order from Ps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order from Public (software) Library with your MC, Visa, Am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or Discover card by calling 800-242-4PsL (from overseas: 713-524-639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or by FAX to 713-524-6398 or by Compuserve to 71355,470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numbers are for ordering only. ISoft D&amp;M can NOT be reach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ose numbers. Please contact ISoft D&amp;M directly for any other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 (technical or other), information o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3dLIB users Upgrad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ed 3dLib, you can receive the source code to the 3D 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 Module for free. Please refer to the supplied 3DMANIA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edit it, print it, and send it to ISoft D&amp;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