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⥫�  </w:t>
      </w:r>
      <w:r>
        <w:rPr/>
        <w:t>४������ 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���� ⨯�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tismen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d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ingrad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ment Maker �</w:t>
      </w:r>
      <w:r>
        <w:rPr/>
        <w:t>।�����</w:t>
      </w:r>
      <w:r>
        <w:rPr/>
        <w:t xml:space="preserve">祭 ��� </w:t>
      </w:r>
      <w:r>
        <w:rPr/>
        <w:t>ᮧ����� � �ப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������ ஫���� �� ���ᮭ����� ��������� ⨯� </w:t>
      </w:r>
      <w:r>
        <w:rPr/>
        <w:t>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01 ��⮨� �� ���� �</w:t>
      </w:r>
      <w:r>
        <w:rPr/>
        <w:t>᭮���� ��������� � 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�������� </w:t>
      </w:r>
      <w:r>
        <w:rPr/>
        <w:t xml:space="preserve">஫���� </w:t>
      </w:r>
      <w:r>
        <w:rPr/>
        <w:t>Advertisment Maker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</w:t>
      </w:r>
      <w:r>
        <w:rPr/>
        <w:t xml:space="preserve">䠩� </w:t>
      </w:r>
      <w:r>
        <w:rPr/>
        <w:t>AMR.EX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  <w:r>
        <w:rPr/>
        <w:t xml:space="preserve">ᮧ��⥫� �࠭�� </w:t>
      </w:r>
      <w:r>
        <w:rPr/>
        <w:t>Advertisment Maker Screen Scul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</w:t>
      </w:r>
      <w:r>
        <w:rPr/>
        <w:t xml:space="preserve">䠩� </w:t>
      </w:r>
      <w:r>
        <w:rPr/>
        <w:t>AMSS.EX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�����</w:t>
      </w:r>
      <w:r>
        <w:rPr/>
        <w:t xml:space="preserve">稪 ���᪮�� ���� ��� </w:t>
      </w:r>
      <w:r>
        <w:rPr/>
        <w:t xml:space="preserve">EGA ( </w:t>
      </w:r>
      <w:r>
        <w:rPr/>
        <w:t xml:space="preserve">䠩� </w:t>
      </w:r>
      <w:r>
        <w:rPr/>
        <w:t>AMLD.CO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</w:r>
      <w:r>
        <w:rPr/>
        <w:t>㯠���騪 ����᪮�� �</w:t>
      </w:r>
      <w:r>
        <w:rPr/>
        <w:t xml:space="preserve">࠭� </w:t>
      </w:r>
      <w:r>
        <w:rPr/>
        <w:t xml:space="preserve">( </w:t>
      </w:r>
      <w:r>
        <w:rPr/>
        <w:t xml:space="preserve">䠩� </w:t>
      </w:r>
      <w:r>
        <w:rPr/>
        <w:t>GIM.C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稪 ���᪮�� ���� �������� ������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</w:t>
      </w:r>
      <w:r>
        <w:rPr/>
        <w:t xml:space="preserve">, </w:t>
      </w:r>
      <w:r>
        <w:rPr/>
        <w:t>ᮤ�ঠ</w:t>
      </w:r>
      <w:r>
        <w:rPr/>
        <w:t xml:space="preserve">騥 ���᪮���� ⥪�� </w:t>
      </w:r>
      <w:r>
        <w:rPr/>
        <w:t>(��� ᫥���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</w:t>
      </w:r>
      <w:r>
        <w:rPr/>
        <w:t xml:space="preserve">뢮��� </w:t>
      </w:r>
      <w:r>
        <w:rPr/>
        <w:t>ᮮ</w:t>
      </w:r>
      <w:r>
        <w:rPr/>
        <w:t>⢥�����</w:t>
      </w:r>
      <w:r>
        <w:rPr/>
        <w:t>饣� �</w:t>
      </w:r>
      <w:r>
        <w:rPr/>
        <w:t>࠭� ��� �ਨ �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</w:t>
      </w:r>
      <w:r>
        <w:rPr/>
        <w:t>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ertisment Maker 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஢��� �����⮢����� �࠭� � �</w:t>
      </w:r>
      <w:r>
        <w:rPr/>
        <w:t>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 � �㦭묨 ���</w:t>
      </w:r>
      <w:r>
        <w:rPr>
          <w:rtl w:val="true"/>
        </w:rPr>
        <w:t>ࢠ</w:t>
      </w:r>
      <w:r>
        <w:rPr/>
        <w:t>����</w:t>
      </w:r>
      <w:r>
        <w:rPr/>
        <w:t>, � ⠪��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㣨� ����</w:t>
      </w:r>
      <w:r>
        <w:rPr/>
        <w:t>⢨�. �� �</w:t>
      </w:r>
      <w:r>
        <w:rPr/>
        <w:t xml:space="preserve">室 </w:t>
      </w:r>
      <w:r>
        <w:rPr/>
        <w:t>AMRoller'� �������� ⥪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 xml:space="preserve">, </w:t>
      </w:r>
      <w:r>
        <w:rPr/>
        <w:t>ᮤ�ঠ</w:t>
      </w:r>
      <w:r>
        <w:rPr/>
        <w:t>騩 ������ �� �����</w:t>
      </w:r>
      <w:r>
        <w:rPr/>
        <w:t>ਢ������� �</w:t>
      </w:r>
      <w:r>
        <w:rPr/>
        <w:t>몥</w:t>
      </w:r>
      <w:r>
        <w:rPr/>
        <w:t>. ��</w:t>
      </w:r>
      <w:r>
        <w:rPr>
          <w:rtl w:val="true"/>
        </w:rPr>
        <w:t>ࢠ</w:t>
      </w:r>
      <w:r>
        <w:rPr/>
        <w:t>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믮������ ������ �� ��������� ��</w:t>
      </w:r>
      <w:r>
        <w:rPr/>
        <w:t>ப�</w:t>
      </w:r>
      <w:r>
        <w:rPr/>
        <w:t>, ᫥���</w:t>
      </w:r>
      <w:r>
        <w:rPr/>
        <w:t>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⢠ CON, �᫨ �� �</w:t>
      </w:r>
      <w:r>
        <w:rPr/>
        <w:t>뫮 ��</w:t>
      </w:r>
      <w:r>
        <w:rPr/>
        <w:t>ॠ���</w:t>
      </w:r>
      <w:r>
        <w:rPr/>
        <w:t>樨</w:t>
      </w:r>
      <w:r>
        <w:rPr/>
        <w:t>. ��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 ������</w:t>
      </w:r>
      <w:r>
        <w:rPr/>
        <w:t xml:space="preserve">, </w:t>
      </w:r>
      <w:r>
        <w:rPr/>
        <w:t xml:space="preserve">ᮤ�ঠ���� � </w:t>
      </w:r>
      <w:r>
        <w:rPr/>
        <w:t>䠩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ॠ��ᮢ��� ���� � ���᮫� �� �</w:t>
      </w:r>
      <w:r>
        <w:rPr/>
        <w:t>㦭� 䠩�</w:t>
      </w:r>
      <w:r>
        <w:rPr/>
        <w:t>(1),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(2) ��� ������� � ����������(3) ����� ������� ���</w:t>
      </w:r>
      <w:r>
        <w:rPr/>
        <w:t>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�� 䠩��</w:t>
      </w:r>
      <w:r>
        <w:rPr/>
        <w:t>. ����� ��⥬� �</w:t>
      </w:r>
      <w:r>
        <w:rPr/>
        <w:t xml:space="preserve">㤥� �룫拉�� </w:t>
      </w:r>
      <w:r>
        <w:rPr/>
        <w:t>ᮮ</w:t>
      </w:r>
      <w:r>
        <w:rPr/>
        <w:t>⢥��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\&gt;AMR &lt;MYFILE.R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\&gt;AMR  . MYFI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\&gt;AM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MYFI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  <w:t xml:space="preserve">ਠ�� �ਢ���� � ������ � ⮬� �� १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樨 䠩�� </w:t>
      </w:r>
      <w:r>
        <w:rPr/>
        <w:t>MYFILE.ROL. ���� �</w:t>
      </w:r>
      <w:r>
        <w:rPr/>
        <w:t>ਢ���� ᯨ᮪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oller'�. �� ������� ����� </w:t>
      </w:r>
      <w:r>
        <w:rPr/>
        <w:t>ᨭ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</w:t>
      </w:r>
      <w:r>
        <w:rPr/>
        <w:t>[��</w:t>
      </w:r>
      <w:r>
        <w:rPr/>
        <w:t>ࠬ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 �⤥������ ��� �� ��</w:t>
      </w:r>
      <w:r>
        <w:rPr/>
        <w:t>㣠 �</w:t>
      </w:r>
      <w:r>
        <w:rPr/>
        <w:t>஡�����</w:t>
      </w:r>
      <w:r>
        <w:rPr/>
        <w:t xml:space="preserve">, </w:t>
      </w:r>
      <w:r>
        <w:rPr/>
        <w:t>ࠢ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</w:t>
      </w:r>
      <w:r>
        <w:rPr/>
        <w:t>ࠬ��஢</w:t>
      </w:r>
      <w:r>
        <w:rPr/>
        <w:t>. �� ������� ����� ������� ����</w:t>
      </w:r>
      <w:r>
        <w:rPr/>
        <w:t xml:space="preserve">ᠭ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祢� ᫮��� ��� </w:t>
      </w:r>
      <w:r>
        <w:rPr/>
        <w:t>ᯥ</w:t>
      </w:r>
      <w:r>
        <w:rPr/>
        <w:t>槭����</w:t>
      </w:r>
      <w:r>
        <w:rPr/>
        <w:t>, ⠪ �</w:t>
      </w:r>
      <w:r>
        <w:rPr/>
        <w:t>믮������ ���譥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 xml:space="preserve">ᠭ� ��� ᫮��� </w:t>
      </w:r>
      <w:r>
        <w:rPr/>
        <w:t xml:space="preserve">RUN, ⠪ � </w:t>
      </w:r>
      <w:r>
        <w:rPr/>
        <w:t xml:space="preserve">ᨬ����� </w:t>
      </w:r>
      <w:r>
        <w:rPr/>
        <w:t>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⥬� ������ </w:t>
      </w:r>
      <w:r>
        <w:rPr/>
        <w:t>Advertisment Maker 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/RUN ��</w:t>
      </w:r>
      <w:r>
        <w:rPr/>
        <w:t>ப�      �</w:t>
      </w:r>
      <w:r>
        <w:rPr/>
        <w:t>믮����� ������ �������</w:t>
      </w:r>
      <w:r>
        <w:rPr/>
        <w:t>. �᫨ 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믮��塞��� 䠩�� �� 㪠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।���������� </w:t>
      </w:r>
      <w:r>
        <w:rPr/>
        <w:t>EXE-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/DO ��� </w:t>
      </w:r>
      <w:r>
        <w:rPr/>
        <w:t>䠩��    ��</w:t>
      </w:r>
      <w:r>
        <w:rPr/>
        <w:t>३� � ������</w:t>
      </w:r>
      <w:r>
        <w:rPr/>
        <w:t>樨 ��㣮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MRoller'�. �� </w:t>
      </w:r>
      <w:r>
        <w:rPr/>
        <w:t>㬮�砭�� 䠩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 xml:space="preserve">७�� </w:t>
      </w:r>
      <w:r>
        <w:rPr/>
        <w:t>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COPYRIGHT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뢠�� ������ ��</w:t>
      </w:r>
      <w:r>
        <w:rPr/>
        <w:t>ப� �� ��� 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業��� ������ ��</w:t>
      </w:r>
      <w:r>
        <w:rPr/>
        <w:t>ப�</w:t>
      </w:r>
      <w:r>
        <w:rPr/>
        <w:t>. ������ ��� �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ଠ</w:t>
      </w:r>
      <w:r>
        <w:rPr/>
        <w:t>樨 � �</w:t>
      </w:r>
      <w:r>
        <w:rPr/>
        <w:t>ந�����⥫� �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/GOTOXY x y [��</w:t>
      </w:r>
      <w:r>
        <w:rPr/>
        <w:t>ப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⠭����� ����� �� ��</w:t>
      </w:r>
      <w:r>
        <w:rPr/>
        <w:t xml:space="preserve">ப� </w:t>
      </w:r>
      <w:r>
        <w:rPr/>
        <w:t>y � ������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뢥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WINDOW [x1 y1 x2 y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⠭�����[����⠭�����] ����. x1,y1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孨� 㣮�</w:t>
      </w:r>
      <w:r>
        <w:rPr/>
        <w:t>, x2,y2 - �</w:t>
      </w:r>
      <w:r>
        <w:rPr/>
        <w:t>ࠢ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/FRAME x1 y1 x2 y2 [/DOUBLE/BOLD/FANT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ࠬ�� ������</w:t>
      </w:r>
      <w:r>
        <w:rPr/>
        <w:t>/�������/⮫����/</w:t>
      </w:r>
      <w:r>
        <w:rPr/>
        <w:t>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LEAR           ������ ⥪�</w:t>
      </w:r>
      <w:r>
        <w:rPr/>
        <w:t>饥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TEXT [</w:t>
      </w:r>
      <w:r>
        <w:rPr/>
        <w:t>䠩�</w:t>
      </w:r>
      <w:r>
        <w:rPr/>
        <w:t>]     ������ �</w:t>
      </w:r>
      <w:r>
        <w:rPr/>
        <w:t>࠭ � ⥪�⮢�� ०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㧨�� ⥪�⮢� 䠩�</w:t>
      </w:r>
      <w:r>
        <w:rPr/>
        <w:t xml:space="preserve">.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䠩� ����� ���</w:t>
      </w:r>
      <w:r>
        <w:rPr/>
        <w:t xml:space="preserve">७�� </w:t>
      </w:r>
      <w:r>
        <w:rPr/>
        <w:t>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/GRAPH [</w:t>
      </w:r>
      <w:r>
        <w:rPr/>
        <w:t>䠩�</w:t>
      </w:r>
      <w:r>
        <w:rPr/>
        <w:t>]    ������ �</w:t>
      </w:r>
      <w:r>
        <w:rPr/>
        <w:t>࠭ � ����᪮� ०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㧨�� ����</w:t>
      </w:r>
      <w:r>
        <w:rPr/>
        <w:t xml:space="preserve">᪨� </w:t>
      </w:r>
      <w:r>
        <w:rPr/>
        <w:t>䠩�</w:t>
      </w:r>
      <w:r>
        <w:rPr/>
        <w:t xml:space="preserve">, �����⮢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</w:t>
      </w:r>
      <w:r>
        <w:rPr/>
        <w:t>᪨� �࠭�� �</w:t>
      </w:r>
      <w:r>
        <w:rPr/>
        <w:t>. �</w:t>
      </w:r>
      <w:r>
        <w:rPr/>
        <w:t>㪮����</w:t>
      </w:r>
      <w:r>
        <w:rPr/>
        <w:t>⢮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⨫�� </w:t>
      </w:r>
      <w:r>
        <w:rPr/>
        <w:t>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/WRITE ��</w:t>
      </w:r>
      <w:r>
        <w:rPr/>
        <w:t>ப�    �</w:t>
      </w:r>
      <w:r>
        <w:rPr/>
        <w:t>뤠�� ��</w:t>
      </w:r>
      <w:r>
        <w:rPr/>
        <w:t>ப� �� �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WRITELN [��</w:t>
      </w:r>
      <w:r>
        <w:rPr/>
        <w:t>ப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믮����� </w:t>
      </w:r>
      <w:r>
        <w:rPr/>
        <w:t>WRITE � ��</w:t>
      </w:r>
      <w:r>
        <w:rPr/>
        <w:t>३� � ��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/ATTR ���� </w:t>
      </w:r>
      <w:r>
        <w:rPr/>
        <w:t>䮭   ��</w:t>
      </w:r>
      <w:r>
        <w:rPr/>
        <w:t xml:space="preserve">⠭����� </w:t>
      </w:r>
      <w:r>
        <w:rPr/>
        <w:t xml:space="preserve">梥� ��� </w:t>
      </w:r>
      <w:r>
        <w:rPr/>
        <w:t>WRITE/WRITELN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DELAY �᫮     ����</w:t>
      </w:r>
      <w:r>
        <w:rPr/>
        <w:t>প� � ������� ����� ᥪ</w:t>
      </w:r>
      <w:r>
        <w:rPr/>
        <w:t>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WAIT            ����� ������ �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REM �����       ������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ment Maker Screen Scul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S �</w:t>
      </w:r>
      <w:r>
        <w:rPr/>
        <w:t>।�����</w:t>
      </w:r>
      <w:r>
        <w:rPr/>
        <w:t>祭 ��� ����</w:t>
      </w:r>
      <w:r>
        <w:rPr/>
        <w:t>ண� ᮧ����� �࠭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��� ��������</w:t>
      </w:r>
      <w:r>
        <w:rPr/>
        <w:t xml:space="preserve">஢��� �� ����� </w:t>
      </w:r>
      <w:r>
        <w:rPr/>
        <w:t>AMR. AMSS �</w:t>
      </w:r>
      <w:r>
        <w:rPr/>
        <w:t>।�����</w:t>
      </w:r>
      <w:r>
        <w:rPr/>
        <w:t>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ᮧ����� �࠭�� � ⥪�⮢�� ०���</w:t>
      </w:r>
      <w:r>
        <w:rPr/>
        <w:t>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� </w:t>
      </w:r>
      <w:r>
        <w:rPr/>
        <w:t>梥</w:t>
      </w:r>
      <w:r>
        <w:rPr/>
        <w:t xml:space="preserve">⠬� </w:t>
      </w:r>
      <w:r>
        <w:rPr/>
        <w:t>䮭� � ������</w:t>
      </w:r>
      <w:r>
        <w:rPr/>
        <w:t>, ����</w:t>
      </w:r>
      <w:r>
        <w:rPr/>
        <w:t>訢��� ��</w:t>
      </w:r>
      <w:r>
        <w:rPr>
          <w:rtl w:val="true"/>
        </w:rPr>
        <w:t>אַ</w:t>
      </w:r>
      <w:r>
        <w:rPr/>
        <w:t>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</w:t>
      </w:r>
      <w:r>
        <w:rPr/>
        <w:t>ᮢ��� ࠬ�� � �</w:t>
      </w:r>
      <w:r>
        <w:rPr/>
        <w:t>.�. ��᫥ ����</w:t>
      </w:r>
      <w:r>
        <w:rPr/>
        <w:t>᪠ �� ����</w:t>
      </w:r>
      <w:r>
        <w:rPr/>
        <w:t>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孥� ��</w:t>
      </w:r>
      <w:r>
        <w:rPr/>
        <w:t>ப� ����</w:t>
      </w:r>
      <w:r>
        <w:rPr/>
        <w:t>, ����</w:t>
      </w:r>
      <w:r>
        <w:rPr/>
        <w:t>饥 �� ᫥����� �㭪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  - ������� ��</w:t>
      </w:r>
      <w:r>
        <w:rPr>
          <w:rtl w:val="true"/>
        </w:rPr>
        <w:t>אַ</w:t>
      </w:r>
      <w:r>
        <w:rPr/>
        <w:t>㣮���� �������</w:t>
      </w:r>
      <w:r>
        <w:rPr/>
        <w:t>. ��᫥ �</w:t>
      </w:r>
      <w:r>
        <w:rPr/>
        <w:t>롮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 ��� ������� �⬥��� </w:t>
      </w:r>
      <w:r>
        <w:rPr/>
        <w:t>᭠</w:t>
      </w:r>
      <w:r>
        <w:rPr/>
        <w:t>砫� ���孨� ����</w:t>
      </w:r>
      <w:r>
        <w:rPr/>
        <w:t>, �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ࠢ� ������ </w:t>
      </w:r>
      <w:r>
        <w:rPr/>
        <w:t>㣮� ������</w:t>
      </w:r>
      <w:r>
        <w:rPr/>
        <w:t xml:space="preserve">. � ����⢥ </w:t>
      </w:r>
      <w:r>
        <w:rPr/>
        <w:t>梥� ��� 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⥪�</w:t>
      </w:r>
      <w:r>
        <w:rPr/>
        <w:t>騩 梥� 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 - ���</w:t>
      </w:r>
      <w:r>
        <w:rPr/>
        <w:t>ᮢ��� ࠬ��</w:t>
      </w:r>
      <w:r>
        <w:rPr/>
        <w:t>. �������⥫</w:t>
      </w:r>
      <w:r>
        <w:rPr/>
        <w:t>쭮 ���</w:t>
      </w:r>
      <w:r>
        <w:rPr/>
        <w:t>ॡ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⨯ </w:t>
      </w:r>
      <w:r>
        <w:rPr/>
        <w:t>ࠬ�� �� ᫥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- �����</w:t>
      </w:r>
      <w:r>
        <w:rPr/>
        <w:t>୮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-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   - ��</w:t>
      </w:r>
      <w:r>
        <w:rPr/>
        <w:t>୮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tom - ��</w:t>
      </w:r>
      <w:r>
        <w:rPr/>
        <w:t>ᢥ⫥���� ��୮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 - �</w:t>
      </w:r>
      <w:r>
        <w:rPr/>
        <w:t>ந������ ᨬ�����</w:t>
      </w:r>
      <w:r>
        <w:rPr/>
        <w:t xml:space="preserve">, </w:t>
      </w:r>
      <w:r>
        <w:rPr/>
        <w:t>ᨬ��� �</w:t>
      </w:r>
      <w:r>
        <w:rPr/>
        <w:t>㤥� ����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 �</w:t>
      </w:r>
      <w:r>
        <w:rPr/>
        <w:t>।��</w:t>
      </w:r>
      <w:r>
        <w:rPr/>
        <w:t>饬 �㭪� ��� ������� �⬥��� ��� 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>ࠬ�� �ᯮ������� ⥪�</w:t>
      </w:r>
      <w:r>
        <w:rPr/>
        <w:t>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- ������ �</w:t>
      </w:r>
      <w:r>
        <w:rPr/>
        <w:t>࠭ � ������� ��� ⥪�</w:t>
      </w:r>
      <w:r>
        <w:rPr/>
        <w:t>騬 梥⮬ 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- ����� ⥪�� � ����������. 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</w:t>
      </w:r>
      <w:r>
        <w:rPr/>
        <w:t>, �</w:t>
      </w:r>
      <w:r>
        <w:rPr/>
        <w:t xml:space="preserve">஬� �������� �ࠢ����� </w:t>
      </w:r>
      <w:r>
        <w:rPr/>
        <w:t>(7,8,9,10,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५�� </w:t>
      </w:r>
      <w:r>
        <w:rPr/>
        <w:t>- �������� ����� 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ᮮ</w:t>
      </w:r>
      <w:r>
        <w:rPr/>
        <w:t>⢥�����</w:t>
      </w:r>
      <w:r>
        <w:rPr/>
        <w:t>饬 ���</w:t>
      </w:r>
      <w:r>
        <w:rPr/>
        <w:t>ࠢ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- � ��</w:t>
      </w:r>
      <w:r>
        <w:rPr/>
        <w:t>砫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- � �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- � ������ ��</w:t>
      </w:r>
      <w:r>
        <w:rPr/>
        <w:t>ப� �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- � �����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- ����</w:t>
      </w:r>
      <w:r>
        <w:rPr/>
        <w:t xml:space="preserve">㧨�� 䠩� ��� </w:t>
      </w:r>
      <w:r>
        <w:rPr/>
        <w:t>।���஢����</w:t>
      </w:r>
      <w:r>
        <w:rPr/>
        <w:t>. ����</w:t>
      </w:r>
      <w:r>
        <w:rPr/>
        <w:t>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㬮�砭�� </w:t>
      </w:r>
      <w:r>
        <w:rPr/>
        <w:t>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- ���</w:t>
      </w:r>
      <w:r>
        <w:rPr/>
        <w:t>࠭��� ⥪�</w:t>
      </w:r>
      <w:r>
        <w:rPr/>
        <w:t>饥 ���</w:t>
      </w:r>
      <w:r>
        <w:rPr>
          <w:rtl w:val="true"/>
        </w:rPr>
        <w:t>ﭨ</w:t>
      </w:r>
      <w:r>
        <w:rPr/>
        <w:t xml:space="preserve">� �࠭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७�� �� </w:t>
      </w:r>
      <w:r>
        <w:rPr/>
        <w:t xml:space="preserve">㬮�砭�� </w:t>
      </w:r>
      <w:r>
        <w:rPr/>
        <w:t>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   - �������� </w:t>
      </w:r>
      <w:r>
        <w:rPr/>
        <w:t>ࠡ��� � ��� 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०���� </w:t>
      </w:r>
      <w:r>
        <w:rPr/>
        <w:t>Area, Frame, Text ����� ������ ���</w:t>
      </w:r>
      <w:r>
        <w:rPr/>
        <w:t>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� 䮭� � ������</w:t>
      </w:r>
      <w:r>
        <w:rPr/>
        <w:t>. ��� �⮣� ������ ������� F9 � �</w:t>
      </w:r>
      <w:r>
        <w:rPr/>
        <w:t>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饥 ��</w:t>
      </w:r>
      <w:r>
        <w:rPr/>
        <w:t>⠭�� �� �</w:t>
      </w:r>
      <w:r>
        <w:rPr/>
        <w:t>।��������� ����</w:t>
      </w:r>
      <w:r>
        <w:rPr/>
        <w:t xml:space="preserve">. � </w:t>
      </w:r>
      <w:r>
        <w:rPr/>
        <w:t xml:space="preserve">०���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ᨬ���</w:t>
      </w:r>
      <w:r>
        <w:rPr/>
        <w:t>-�������⥫�, ����� ����</w:t>
      </w:r>
      <w:r>
        <w:rPr/>
        <w:t>頥��� 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室�� �����</w:t>
      </w:r>
      <w:r>
        <w:rPr/>
        <w:t>, �� �⮬ �� ����</w:t>
      </w:r>
      <w:r>
        <w:rPr/>
        <w:t>஬ ��� �� ��</w:t>
      </w:r>
      <w:r>
        <w:rPr/>
        <w:t>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 �� </w:t>
      </w:r>
      <w:r>
        <w:rPr/>
        <w:t>ᨬ�����</w:t>
      </w:r>
      <w:r>
        <w:rPr/>
        <w:t>-�������⥫��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*       *         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*       *         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       ************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 xml:space="preserve">室� � </w:t>
      </w:r>
      <w:r>
        <w:rPr/>
        <w:t xml:space="preserve">⠪�� </w:t>
      </w:r>
      <w:r>
        <w:rPr/>
        <w:t>०�� �</w:t>
      </w:r>
      <w:r>
        <w:rPr/>
        <w:t xml:space="preserve">㦨� ������ </w:t>
      </w:r>
      <w:r>
        <w:rPr/>
        <w:t>F7, ��᫥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 ����� </w:t>
      </w:r>
      <w:r>
        <w:rPr/>
        <w:t>ᨬ��� �������⥫�</w:t>
      </w:r>
      <w:r>
        <w:rPr/>
        <w:t>. ��</w:t>
      </w:r>
      <w:r>
        <w:rPr/>
        <w:t xml:space="preserve">室 �� ������� </w:t>
      </w:r>
      <w:r>
        <w:rPr/>
        <w:t xml:space="preserve">०��� </w:t>
      </w:r>
      <w:r>
        <w:rPr/>
        <w:t>-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10 ��</w:t>
      </w:r>
      <w:r>
        <w:rPr/>
        <w:t>୥� 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