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TechPlot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Technical Plotting and Data Processing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TEST DRIVE v1.01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(c) Polysoft 1992  All Rights Reserved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You may make copies or pass it to your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friends freely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Readme.doc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Thank you for downloading TechPlot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I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ing and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ccess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How to contact Pol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II.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on 1: Data scatter plot and smooth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on 2: Multiple plo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on 3: 3D p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on 4: Curve fitting, confidence and prediction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I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tarting and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installed TechPlot , you should change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the TechPlot program files and type TECHPLOT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ish working with TechPlot, choose the File | Exit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&lt;Alt-X&gt; .  If you have made any changes you haven't saved, Tech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if you want to save those changes before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Access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Help in TechPlot in the following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&gt; to display the help index directly, without go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How to contact Pol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hould encounter any problems with TechPlot, or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nts or suggestions, please send your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26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, UT 84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all our technical support line between 9:00 a.m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:00 p.m. Mountain Time at (801) 485-0466, or fax us at (801)-485-04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II.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TechPlot  tutorial.  The following four lesson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-by-step instructions for designing a variety of plots.  These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 how various TechPlot functions work togethe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-quality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on 1:  Data scatter plot and smooth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lesson, we will create the following plot as shown in Figur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lot consists of a scatter data and a smooth curve.  The smooth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reated by a polynomial fitting of the observed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Loading data from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data file from a disk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ata file named LESSION2.PSD, then click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ata file contains two columns of data ('TIME' and 'CONCENTRA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: Fitting data via poly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t the observed data via polynomial, follow the step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weighting factor to '2' and the order of polynomial to '5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OK.  This will start the fitting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tting is completed, the Save Result Option dialog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 screen to allow you select result saving options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ave only calculated result. (This is the default setting) Clic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Save Result Option dialog box disappears, the Calculate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is displayed with the result of curve fitting includ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 There is only partial of the result shown in the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entire file, use the up and down arrow keys or the &lt;PageU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geDn&gt; keys.  You can save this to a disk file by clicking on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or print it to a printer by clicking on the Print button.  Choos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i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ed column be attached to the data sheet (immediat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existing columns).  For this example, the column 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d3' and 'Dep4'.  'Ind3' means it corresponds to an independ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urrent column number is 3.  'Dep4' means it correspond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variable and the current column numb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Selecting plot type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new graph, choose the Plot | 2D Curve - XY Line comman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oing to add two curves to the pl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Ind3' as x-axis and 'Dep4' as y-axis for curve #2,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 Curve button or press &lt;Alt-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Text Tool ([T] button) and click mouse at the posi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put the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File | New - Data Sheet command to create a new data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l Selection: Gaussian dialog box, we enter the data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1 to 1 and row 1 to 5000.  We use 0 as mean and 1 as 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5000 data points then are created and put on the data sheet.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 name to RawData.  After this, choose the Math | Speci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gram command to create histogram data.  This command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Histogram Data dialog box.  In this dialog box, enter '15'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intervals, the destination of resulting columns will be '2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3'.  Click OK or press &lt;Alt-O&gt;.  The resulting column names are 'Intvl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'Count3' which stand for interval number and data number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: Creating a histogram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Plot | 2D Special - Histogram command to create a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.  In the plot setup dialog box, choose column 'RawData' and enter '1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umber of intervals in the Interval field, then click OK.  Then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reated and shown in the Plot View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Switching between Plot View and She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ack to the data sheet by choosing the Window | Next (&lt;F6&gt;)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Window | List if you have more than two windows ope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we fit the 'X' and 'Y' data using a natural spline with 6 nod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, choose the Math | Fitting - Spline command.  In the Natural S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, set column 'Intvl2' as Independent Variable, and column 'Count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ependent Variable.  We also set the node to '6' and weight fac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0'.  Click OK to start fitting.  After successful fitting, we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(just the calculated result, not confidence and prediction interv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columns are 'Ind4' and 'Dep5'.  After the abov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, switch back to the plot view by choosing the Window |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F6&gt;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4: Adding another smooth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let's add the spline fitted data to this histogram pl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DataPlot | 2D Curve-XY Li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Plot | 3D Surface - XY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K to create a new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angle rotation for X, Y, Z axes are: 0, 30 40.  To se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 from another angle, let's resize and rotate it.  First, perform a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ze action by selecting the graph and dragging one of the corner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 size such that the entire graph fills the Plot View window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 3D rota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xes angles.  You can either click on those arrow buttons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number in the inputline box and click the Apply button.  For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, type in the angles for x, y, and z axes as 0, 25, 1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urve #1: observed data 'T' and '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urve #3: lower confidence interval band 'Ind4' and 'ConfL6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urve #5: lower prediction interval band 'Ind4' and 'PredL8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OK button.  Then the graph is shown in a new Plo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create several text objects to mark each curve.  Also edit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 on the top-right corner with parameter values.  The annot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urve and the parameter values are straightforward.  Cre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 is more complicated.  Use the equation editor to create 1+e^B(T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n create other text objects 'Y=', 'A', and '+D'.  Use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to move them together and make the equation.  Finally, use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group these text objects together.  After they are group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reat them as one plot object.  With some arrangement, you sh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 to see the following graph on the scre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 these lessons, you should be an expert on TechPlot.  Us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