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 P L O T  -  The Pen Plotter Simulator V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89-93 by 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 S E R ' S   M A N U A L   F O R   MS-DOS   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OT program is  a highly effective tool 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ng the pen plotter on the display of an IBM P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program is  the very thing  you need to  mak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lotter more effective. The SPLOT program will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guarantee you will always draw on your plot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want. That is why it will save your nerves,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lotter, pens and paper, that means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LOT program can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ctive support of about 50 HP-GL instructions (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type of your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ctive support of 20 DXY-GL instructions (for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sibility of exporting a  picture to the printer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 to obtain an output of a high quality. The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uses the  best graphics resolutions 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rinter  that it  supports and  optionally use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ing to improve transfer speed.  In this way the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 make a  fast and  excellent plotter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It supports all usual types of print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porting  a  picture  to  the  HP-GL,  HP-GL/2,  DXY-G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OTCALL,  DXF  and  PostScript 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sibility of making picture cuts (the ZOOM function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 you can scan,  draw on the plotter or  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lected par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sibility  of  completing  the  picture  with  a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multilingual characters - in this way the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teach  your plotter German  (Spanish,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)  easily  and  quickly  without complicate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tween  character  sets!   The  built-in  HP-GL or DXY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s respectively, will make it possible. Due 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s it is also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o  offer  a  highly  optimized output for you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each pen is grasped only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o  teach  your  plotter  the advanced instruct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get only  if you buy  a more expensive  plo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 hardware  (e.g.,   the  SPLOT  program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ulate  connecting  an  additional  HP 17440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ment cartridge to the HP 7440A ColorPro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LOT program can be u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who wants to work with his plotter in the WY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(What You See Is What You 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 who  wants  to  develop  his  own plott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   You  can  reach  it  with the SPL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even if you do not own the plotter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 who  wants  to  use  his  printer  as  a 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or constantly. In  many cases using a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faster and moreover, this may be an alternat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who wants to program a printer in graphic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a  high  level  and  who  does  not  want  to  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software which would enable it. In these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 HP-GL  language  in  connection  with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seems  to  be  very  advantageous for creating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outputs. The HP-GL  language can  be learne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and in addition, it offers unexpected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LOT  program  is   available  in  various 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 the type of simulated plotter. This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PLOT.EXE  module is  designated for  a certain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  This  principle  gives  the  maximum  reli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of the given plotter type. At present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lotter type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 type                          | Plot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AND DXY 1100/1200/1300             | DXY-GL / RD-G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70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75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40A ColorPro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50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70A/7575A/7576A DraftPro DXL/EXL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95A/7596A DraftMaster I/II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REGISTERED COPY  of the program  is available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for the HP 7475A plotter. The versions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types can  be received only  on the basis 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See next chapter  for licensing,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 or see file LICENC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LOT  program  is  designated  for  using with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 and  compatibles,  and  for  the MS-DOS and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 3.00  and  higher  ones ( the MS-WINDOWS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o ).  In the  DOS version  graphics  cards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 are  required.  To  run  the  program  comfortab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to use a Microsoft Mouse or a compatib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ICENSING, EVALUATION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 is  distributed  as  "Shareware"  or  "User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"  and  is  fully  copyrighted.  If 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will receive thes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latest version of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 printed technical referenc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plotter instructions supported by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n end to the nag screens and opening 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eep discounts on the next maj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A collection of usefu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PRINT.COM - prints binary files o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ime background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PLOT.COM  - plots files on a pen plotter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LPT.COM - redirects printer por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PORT.COM - redirects serial por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ingle  user  registration  fee  for SPLOT is $70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ltisystem site fee for SPLOT is $150.00. Users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 Europe   should   include   an   additional   $5.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ai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can accept payment in these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In cash (money enclosed) - this is the most quick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at 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Credit card  -  MasterCard, VISA and American Exp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epted.  Please,  fill out  carefully  the 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rmation i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Bank or travelers cheque enclosed - please make 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yable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SPLOT program is always distributed in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d for a certain plotter type, do not forget to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lotter  type  with  which  you  want  to  use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A list of plotters you can choose from i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chapter  or  in  the  PLOTTERS.DOC  f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S.DOC  file  there  are  also  given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 plotters   together   with   a   list   of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. It makes possible to choose a suitable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even if  your plotter is  not listed (most  plo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some plotter from the list).  Of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rder more SPLOT  program versions for different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.  In this case the single user registration fe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version is  $20.00 (+ $5.00  outside Europe)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system site fee is $40.00 (+ $5.00 outside Europ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 is  also  valid  for  an  upgrade. 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at  least one  SPLOT program  version at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 of $70.00 ($150.00), now and in the future only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40.00) is to be paid for all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 users  of  the  MS-Windows  version  of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can  order  the  MS-DOS  version  for  $50.00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$100.00 for the multisystem site licence ) (+ $5.00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). In this  case fill out  your serial number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and mark  it as `upgrade  from Windows vers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latest MS-Windows version of the SPLOT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 on  all  SIMTEL20  archives  in   &lt;MSDOS.WINDOWS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s SPLTXXXW.ZIP file (recently SPLT220W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please use the registration/order form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package (as provided in the file 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the completed form along with a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lickova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0 01 T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Czech users of SPLOT should contact Czech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ECH, P.O.B. 69,  323 00 Plzen 23,  Czech Re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./Fax  0042-19-226294.  A  special  Czech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of the package is available 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ALU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 is not  and  has never been  public  domain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licensed users are granted a limited license to us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  14-day  trial  basis  for  the 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SPLOT is suitable for their needs.  The use of S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the initial 14-day trial,  requires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unlicensed copies of SPLOT by any person,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or any other entity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modify or  patch the SPLOT executable file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including but not limited to decompiling,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mited  license is  granted to  copy and  distribut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for  the  trial  use  of  others, 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PLOT must be  copied in unmodified form,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full machine-readable SPLOT documentatio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clud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PLOT  may not  be distributed 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product without a specific license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No  fee,  charge,  or  other  compensa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d or accepted, 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Operators of  electronic bulletin board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s)   may   make   SPLOT   available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ing as long as the above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.   An overall  or time-dependent 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se  of  the   bulletin  board  system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ted as  long as  there is  not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for the download of S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Vendors of user-supported or sharewar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distribute  SPLOT  after 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 from  author.  Such  permiss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granted. Vendors may charg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duplication and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user are bound to the following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transfer your license without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uthor.  A single  user license  permits a  us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only on a singl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distributed  AS IS.  The 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 warranties, expressed  or implied, 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 purpose with respect to 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and  documentation, and program 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in,  in  particular,  without  limiting 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cense with  respect to any  use or purpose. 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shall the author  be  liable for any loss of 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 including  but  not  limited 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icensing SPLOT you agree to the above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THE SPLOT WORKING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otter  simulation consists  in  interpreting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contained  in a  disk file.   The SPLO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se instructions from the file and plots them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f the computer in  the same way as the  plot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on  paper.  The  file  is  plotted  in  the 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the plotting paper of the plotter. 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window normally correspond to the hard clip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ter (i. e., to the physical limits in which a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  can  move  for  the  selected  paper  size). If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used,  the chosen plotting  area is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WORKING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OT program can be  operated using the keyboard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From the keyboard the program is operated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 the list of which is given in chapters 4.2 and  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use installed, its cursor will appea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shape of the cursor is a cross which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ting  area (paper)  (see chapter  4.1), outsi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it is a rectangle of  one letter size.  The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ursor is to choose, activate and change item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ly. You can make a  choice by moving the curso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tem  and by  pressing any  button of  the mous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ment a  tick off character  appears on the 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fter releasing the pressed button the ac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elected item is  realized. If you choose from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in the menu (e.g., choosing a file to be plotted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ake a double  click since the first pressing 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ghlighting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an perform plotting the chosen file on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ages, they are called "a small view" and "a large 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view is used for setting the chosen parame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 the  file  to  be  plotted.  The  file can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d in a sma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 of the file to be plotted can be made ei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its name  or by choosing  it from the  menu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here are all the files of the given directory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.PLT  displayed  and   there  are  also  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the contents of which can be displayed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oosing a subdirectory from the menu. Any file group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also  by means of  the wildcards *  and ?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*.*' will display all the files in the given directory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the file to be plotted is chosen, its plott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page that is set up  by the F1 key (A SMALL VIEW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ing the file can be  stopped by pressing the keys 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, Ctrl-C or  Ctrl-Break at any  time. If the  plot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in a large view, after finishing plotting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on the page of a larg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 from the large view page can be perform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1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ursor run by the mouse or the keyboard resp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make and enlarge the chosen cuts of the plotted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of the cursor is realized by the mouse control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ppropriate keyboar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possible zoom modes named SLACK and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LACK mode the aspect ratio of the displayed c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the aspect  ratio of the original  plot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aspect ratio of the selected cut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 aspect ratio of  the displayed cut in  the 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he  size of  the displayed  cut area  is usual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size of the selected cu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CT mode the aspect ratio of the displayed c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identical to  the aspect ratio  of the selected 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sure proportional aspect  ratio of the displayed  c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mode the screen plotting area is usual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the default zoom mode in the OPTIONS menu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6). However you  can apply the opposite 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ovement of  the cross cursor  in the plotting 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d by the mouse movement or by pressing the  Ctrl+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(or plain  arrow keys in  large view).  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or the Ins(ert) key when the cross cursor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otting area you define first corner of the zoom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 mouse movement  or the  pressing of  the arrow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arrow) keys expands and contracts the zooming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you desire to expand. If the Scroll Lock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r  the Shift  key is  pressed, or  if you 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with the right mouse button simultaneous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moves as a whole.  By pressing the right mouse 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 the Enter  key you  can start  zooming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ing with the Ctrl key depressed selects the opposit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o  the default  (i.e., when  the default  zoom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CK  (EXACT),  you  must  press  Ctrl+righ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Enter key to perform zooming in EXACT (SLACK) mod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utton or  the Esc key  or the Ins(ert)  key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cursor mode and  you get back to  the mode of th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of the cros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xpand the picture into the original size press the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r  press both  the mouse  buttons simultaneousl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cur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 three button mouse with  appropriat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 middle mouse  button is  equivalent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and lef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in  the  small  view  the  Enter an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serve  for control  of the  file menu  and th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However in  the mode of  defining the zooming  box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  LIST OF KEYS IN "A SMALL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It selects "A SMALL VIEW" or "A LARGE VIEW"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The choice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It replots the selected file in the given pictur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The choice of parameters. In the menu initiated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it  is possible  to set  various program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rning  also  exporting  a  picture to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. See chapter 6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It changes the paper size according to the plotte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selected paper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5 -  It switches  among the  paper norms (ISO,ANSI,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ng the paper size according to the plot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_F5, Alt_E - It switches  the EXPAND mode on and  off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 it is supported for the given plotter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- In the ROLAND plotter version it switches between  RD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 DXY-GL   command   mode   (Note: the  RD-G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s with the HP-GL syntax). In some version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 a  choice  of  the  plotter  type (e.g. in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ftPro   version   it   switches   among   the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570A/7575A/7576A). In the version for HP 7440A Colo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witches on  or off the  simulation of the  HP 17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enhancement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6,Alt_U - In the  ROLAND plotter version in  DXY-G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hanges the  plotter unit size  from 0.1 mm  to 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m.  In RD-GL mode  or HP-GL mode the plotter  uni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lways 0.025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7, Alt_F - In the  ROLAND plotter version the 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itial font (the font set up after switch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ter or after its initi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- It switches on or off a multilingual TEXT filt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B command of HP-GL mode (or in the P command of  DXY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of  the  ROLAND  plotter).  See chapter 7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- It activates  the export  of the  displayed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-GL or DXY-GL  file to alternative  forma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).  See chapter 5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It switches  on or  off the  tracing of  the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ter commands during plotting  the file. It is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 for  "A  LARGE  VIEW".  First  every  comman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,  then  it  is  displayed  in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  The  next  command  is  executed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or  F7.  In  this  mode  the  S key or the 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es on  and off  automatic tracing.  The tr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abled during printing or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It stops  the program.  The program  can be stopp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F10 key practically at any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1 - Alt_0 - The identification of pens. See chapter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_P - The information about assigning colors to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S - It saves the  selected palette of colors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pens to be registered in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R - It restores the original palette unless the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 has been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I - The initialization of graphics mode (it can be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, if the screen graphics mode is damaged -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 popup residen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10 - Video configuration. More details in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  LIST OF KEYS IN "A LARGE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, F4, F8, F9,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10, Alt_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P, Alt_S, Alt_R, Alt_I - See "A SMALL 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- The return to the page of "A SMALL 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- Opens a file selection dialog. Pressing F2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alog opens a drive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1 - Alt_0 - See the identification of pens (chapter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Inserting a text  into the picture and the 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it (see chapter 7 for more detailed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_Up, Page_Dn - It switches between informative pag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rst  page  there  is  the  size  of a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box expressed  in mm units.   On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there is the  position in the plotted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osition  of  the  cursor  in the plot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ressed in plotter units. On both the pages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the  most  important  parameter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of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OT program  enables to export  a plotted pic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XY-GL (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O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XF (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OSTSCRIPT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BM Graphics (IBM 9 pi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BM X24 (IBM 24 pi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PSON 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PSON EX/FX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PSON LQ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C 24 pin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DeskJet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PaintJet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Quie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ThinkJet (HP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P-GL format executes  the export of a  plot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P-GL  plotter. It can  be employed, for 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ing a picture  cut on the  plotter, for the 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 text on the plotter (see chapter 7), or in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plotter  does  not  support  all  the  HP-GL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 by   the  SPLOT   program.   The   last  cas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 especially  of the  situation you  own the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Pro  7440A  plotter  and  you  have  not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enhancement cartridge HP 174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P-GL/2 format can be  used for exporting a pic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HP-GL/2 device. It may be a pen, ink-jet or electro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r as well as a printer of any type. The HP-GL/2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ized next generation  of the HP-GL  (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Languag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XY-GL format realizes the  export of a pictur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Y plotter (usually the ROLAND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LOTCALL  format is  used in  the GoldenSoftware'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ich  supports a  wide range  of peripheral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ers, plo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XF format converts a  picture to a form applic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CAD program. From AutoCAD you can read this DX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the DXFIN command. The exported picture i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 of  LINES  where  each  pen  of the plotter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ER. Pen  1 has  a layer  with the  name PEN1,  pen 2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er with the name PEN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tScript format can be used by any peripheral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has  implemented   PostScript  interpreter  (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cript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of the other formats is to export a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eripheral devices - printers. The 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indicates  a  possibility  of  color  printing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format. Naturally, all formats can be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compatible with thes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 can be  exported either  to the  disk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e corresponding peripheral device (a plot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).  If  your  peripheral  device  is 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 interface, use PRN or LPT1 resp., LPT2, etc.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 If it is connected to the serial interface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or  COM2  respectively.  Set  the  parameters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erial interface by  the DOS MODE 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"p" beforehan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COM1:9600,,,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you  export  a  picture  to  a disk file, which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-consuming, you can use  the enclosed  programs BPLO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RINT resp.,  for exporting  this file 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pheral device  (in the  registered version  only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 perform  exporting  files  to  the chosen s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lel interface, on the time background.  Please, 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 is not  possible to  use the  DOS PRINT 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ing binary files  (the files containing  graphics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port of the picture is started with the F8 ke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menu you can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n exporti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he size of the resulta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resolution (the size of a plotter unit) -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XY-GL expor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rint density - if exporting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choose from the following export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ZOOM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ORIGINAL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3, A4 or A5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US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ZOOM size is offered only if a zoom cut is expor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actly identical  to the original  size of th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(1:1 scaling). When  the HP-GL, HP-GL/2 or  DXY-G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formed it is possible to keep the original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elected  cut  (note  that  the optional left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s are added to this  position too - for spec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nd  bottom margins  see chapter  6). 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n HP-GL, HP-GL/2 or DXY-GL picture which contain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cuts positioned as on orig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RIGINAL size is the whole size of the selected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size (as defined by the F5, Alt_F5 or Ctrl_F5 key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 this size  for exporting  the original  (non-zoo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, you ensure the 1:1 scale for that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3, A4 and A5 sizes are the predefine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nsure  proportional  aspect  ratio  of  the 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for ORIGINAL, A3, A4 and A5 sizes, only the one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selected  size  is  used.  This  determinant  sid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bright color. The other side is counted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ant picture would be proportional.  By defa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 of  the  determinant  side  is  perform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ant size  lies entirely  within the  selected siz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verride this by selecting the other determinant sid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click  on the non-bright  side item or  pres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size serves for setting of the user defined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t your  own size of the  output format,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 only  the  size  of  the  one  side , the other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d automatically so that the resultant picture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rtional. Use the Tab key  or mouse control to 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ing of the desire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ize is  given in cm  units or inch  uni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oice  from the  OPTIONS menu  (see chapter  6). The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is an exception -  here the output size is 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nits to be defined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chosen  size  corresponds  with  the  re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ant picture realized by  exporting.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it as the maximum  limits into which a picture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 the   program   plotting   area   can   be  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rtionally. Therefore, for example, if you choose A4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 as  the  output  size  for  printing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of  the  same  size,  you  will reach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nly if you choose the LANDSCAPE orientation.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RAIT orientation it is necessary to choose the maximum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for the  output so that  the resultant picture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 on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parameters influencing the look of the 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 can  be  set  in  the  menu activated by F4 ke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enu activated by the F4 key it is possible to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EFAULT EXTENSIONS - this item sets defaul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the 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 PLOT FILES - the files given in the menu o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 the  files  for  plotting  are  sel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, if this extension is PLT, the dis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 the  files  with  the  PLT  extens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ndard. If this extension is *, the display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the files will b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2 HP-GL EX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3 HP-GL/2 EX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4 DXY-GL EX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5 PLOTCALL EX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6 DXF EXPOR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7 POSTSCRIPT EXPORT -  sets standard  extension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utput files according to  the  type of  ex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output file is composed of the ba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rived  from  the name of  the exported file +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extension.  However, the  file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le can be  changed before the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y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8 PRINT - sets  standard extensions of the 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 exporting  a  picture  designated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9 TEXT - sets the standard extension of the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termined for storing tex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ORT ORDER FOR FILES - the choice of order in whi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displayed. The sorting can be done by th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BACKGROUND - switches between NORMAL  and BRIGH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background white color  of plotting area  (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in color mod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VIDEO SETUP - more detailed information in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OUND - switches on and off sou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DEFAULT ZOOM - sets the default zoom mode as SL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CT (see chapter 4.1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PEN WIDTHS  -   this  menu  item  enables  you  to 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variable  pen widths feature  provided by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1 SET PEN WIDTHS -  It  determines  the line  width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 pens.  By  default  the  line  width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d  by  the  PT  (pen thickness)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 line   width   is   controlled   by  the 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and   will  vary   according  to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sued  in  PT  instruction.  However note t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 (select pen) instruction  resets  the  PT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 value (mostly 0.3 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 way is to set the line width to fix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value.  Unlike the  other measurement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e width is expressed in millimeters (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2 USE ON SCREEN - Check  this  option if you want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 pen widths for scree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3 USE ON PRINTER - Check  this option if you want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 pen widths for printing and for HP-GL/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cript exporting (the variable pen width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ed  for  HP-GL,  DXY-GL,  PLOTCALL and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4 ON PRINTER -  Select here  a mode  for use  of the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idths when printing or exporting. It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olute  -  a  real  printed  line  width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bsolutely  equal  to  the  specified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ive - a real printed line width will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the specified pen width rela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original  plotter  page  size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inted c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 checking  of  the  relative  mode  can 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 in  the WYSIWYG  style. However 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bsolute mode  along with PT  width type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s you get a native plotter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 that  on  screen  the  pen  widths 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n rel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5 ZOOM PEN WIDTHS  -  Check  this option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large the pen widths  along with enlarg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(see the ZOOMIN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EMPORARY  PATH -  this menu  item sets  the directo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 the  SPLOT  program  will  create its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 in  some  types  of  picture  export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icture   exporting   stops   with  an  erro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DISK FULL", it means,  that there  is not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k space for the  created output or auxiliar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latter  case you can  try to set 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y to another disk.  You can choose from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.1 The directory defined by the environment variable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means of the DOS SET command (e.g., SET TMP=D:\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.2 The directory defined by the environment variable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.3 A current work directory i.e., the directory giv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information  board  of  the  program  in "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USED UNITS  - it defines  units used for  sett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istances during picture exporting. The uni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given in cm (centimeters) or inch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EDIT USER COLORS - sets the RGB values of the us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can be used in the PEN --&gt; COLOR assign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cript and  HP-GL/2 exports.  The RGB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ed in per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Parameters for the HP-GL EX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1 PEN --&gt; PEN - by  means of this item it is 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each  pen on  the input  a pen 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  it  is  possible,  for  example,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that uses more pens to a single colored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it is  possible to exclude  using some pe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PEN 0 as the output pen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2 PEN OPTIMIZATION - if ON, the number of the gras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s when the picture is exported will be 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eans that when the resultant  picture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n, each pen is grasp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3 PEN ORDER - specifies the sequence of pen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he optimized pictur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4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NORMAL - every HP-GL  command is given on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ne and it is ended with a character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PACKED - all the HP-GL  commands follow closely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fter  another  without  any separa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ber of uses of PU and PD instruc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5 ORIGIN IN CENTER - Activate this parameter only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ant HP-GL file is designated for the plo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he origin of the coordinate system is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enter of the plotting area (it is usu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 paper size  plotters,  e.g. HP  DraftPro or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ftM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6 LEFT MARGIN -  specifies   the offset of  the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from the left margin - it is on the X axi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an also be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7 BOTTOM MARGIN - specifies the  offset of the 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from the bottom margin - it is on the Y 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 can also be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8 90 DEGREES ROTATION - It determines 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 exported  picture.  The 90  degrees  ro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d by the RO90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9 PG AT END - specifies if the PG (Page Feed)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attached to the end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Parameters for the HP-GL/2 EX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1 DEVICE TYPE - select here to which HP-GL/2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export. It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PE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MONOCHROME (B&amp;W) RASTER DEVICE (e.g. electro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otter, laser printe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COLOR RASTER DEVICE (e.g. color ink-jet plo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e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2 DUAL CONTEXT DEVICE - for raster devices it 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 the  device  supports  along  with  HP-GL/2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wlett-Packard's  printer  command  language  (PC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 your  printer/plotter  documentation  to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ther or not your device supports thi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3 PEN --&gt; PE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alid for PEN PLOTTER device typ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3 PEN --&gt; COLOR  -  It  assigns   the  output  col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for the RASTER COLOR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3 PEN --&gt; SHADE  -  It  assigns   the  output shade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for the RASTER B&amp;W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hades are expressed in percents. The value of 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resents black pen, the  value of 100% 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te pen  and other  values represent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4 PEN OPTIMIZATIO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alid for PEN PLOTTER device typ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5 PEN ORDER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alid for PEN PLOTTER device typ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6 OUTPUT FORMAT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7 LEFT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8 BOTTOM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9 90 DEGREES ROTATIO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A USE PS INSTRUCTION - switches  on or off  us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S (plot size) instruction in  the  HP-GL/2 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ing  the  use  of  PS  instruction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 with  plotters  drawing  on rollfeed med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oid paper waste  when  drawing  a  small siz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 using PS instruction on a dual contex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scale the resultant picture by the picture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ing factor (that is the ratio of the PCL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size to the HP-GL/2 plot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B PLOT FRAME ADVANCE  - Set  this option  to VERTICA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your  plotter  frame  advance  is  parallel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longer side of paper.  Set this option to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 plotter frame  advance is  parall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horter sid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C ENABLE CUTTER -  enables   or  disables  the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utter  function  of  your  HP-GL/2  plot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ter is enabled,  cutting is done  after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Not  all  devices  have  an  automatic c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Rollfeed devices that do not have a cutter may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where the paper should be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D MEDIA TYPE - selects  the type of media loaded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HP-GL/2 device. Your device uses this inform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 resolution,  drop  volume,  alter  plot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,   change   from   bidirectional   prin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directional  printing   etc.  according   to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ting  or  printing   technology,  quality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, internal knowledge of  the pen type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-panel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E QUALITY LEVEL -  specifies the  quality level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rom 0 (draft quality) to 100 (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 quality).  On raster  devices  it  can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oner usage  when final  quality 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pen plotter, quality level is primarily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control. The pen speed  set by the plotter's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panel  is  the  maximum  speed  which 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quality level of 0. If the pen speed is not s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plotter  determines  the  maximum  speed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ledge of media type  and pen type. Minimum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orresponding to quality  level of 100)  is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olated between the media and pe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default quality level in the SPLO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0  (maximum speed)  for pen  plotters and  1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s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Parameters for the DXY-GL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1 PEN --&gt; PE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2 PEN OPTIMIZATIO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3 PEN ORDER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4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NORMAL - every DXY-GL command is given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PACKED - all the DXY-GL commands follow close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fter another  without any  separa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umber of uses of  M and D instruc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5 ORIGIN IN CENTER - activate this parameter only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ant DXY-GL file  is designated for  the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se origin of the  originate system is situ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enter of the plot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6 LEFT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7 BOTTOM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Parameters for the PLOTCALL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1 NUMBER OF DECIMAL DIGITS - It determine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ures  written  after  the  decimal  poin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2 PEN --&gt; PEN 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3 LEFT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4 BOTTOM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Parameters for the DXF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1 NUMBER OF DECIMAL DIGITS - see the PLOTCAL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2 PEN --&gt; PEN 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3 LEFT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4 BOTTOM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Parameters for the POSTSCRIPT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.1 PEN --&gt; COLOR  -  It  assigns   the  output  col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for the color PostScript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.2 PEN --&gt; SHADE  -  It  assigns   the  output  shad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 pens  for  the  black &amp; white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. The  shades are  expressed in  perc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 0% represents black pen,  the value of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resents  white  pen  and  other  values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ing gra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.3 LEFT MARGIN - specifies   the offset of  the 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from the left margin - it is on the X axi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an also be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.4 BOTTOM/TOP MARGIN  -   specifies  the   off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ed picture from the bottom margin (when the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grees  rotation  is  suppressed)  or  from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 (when the 90  degrees rotation is demanded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 on the  Y   axis -  it can  also b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.5 90 DEGREES ROTATION - It determines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por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ALL PRINTERS - It sets   up various  parameters vali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 on all kinds of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.1 ORIENTATION -   It  determines  the  orient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 picture on the paper.  It may be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DSCAPE orientation (breadthwise)  or  the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entation (height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.2 FRAME - It  determines if  a printed  picture i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tuated in the frame limiting the plot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.3 PEN FOR A FRAME - It determines  the number of the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which the frame  will be drawn. Its 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 for color printers, where the colo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is determined by assigning PEN --&gt; COL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is drawn always with a thin line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pen width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.4 PAGE BREAK AT END - specifies  if the page break 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ed) command  will be  attached  to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.5 LEFT MARGIN - specifies the distance from the lef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 the  printhead  to  the  start  prin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pendently of th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.6 TOP MARGIN - specifies the size of shift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en before starting printing independentl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LEFT MARGIN  and  TOP MARGIN  parameters  e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ce the printed picture in any place on the pap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er printers which have neither printheads nor pla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a classic  sense of word,  the terms LEFT 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P MARGIN always  relate to the  paper orien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tical   position   independently   of   the 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ientation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 DOT MATRIX PRINTERS -  In  this  item it i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 the  number of  the printhead  pas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.  It can be used for emphasizing pri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ribbon is writt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Parameters for IBM X24 - it sets parameters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4 pin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) NORMAL - without use of relative shif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) PACKED - the instructions for the relative shif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 printhead  are  used  for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 code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.2 PANASONIC X24 - switches on and off Panasonic X24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which is used a different format for selec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se line feed unit. This format is not strictl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patible and should be used with Panasonic 24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inters in X24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 Parameters for EPSON - it sets parameters for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NORMAL - without use of relative shif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PACKED - the instructions for the relative shif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 printhead  are  used  for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 code  size  (not  used for EPSON 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inters), but on  some older types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use substantial reducing prin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.2 PEN --&gt; COLOR  - It   assigns   the  output  colo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 on the  color printers  of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/LQ type. It is possible to choose from a fix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7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 Parameters for NEC 24 - it sets parameters for the NEC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in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NORMAL - without use of relative shif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PACKED - the instructions for the relative shif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 printhead  are  used  for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 code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2 PEN --&gt; COLOR  - It   assigns   the  output  colo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on the NEC 24 pin color prin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ossible to choose from a fixed set of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 Parameters for HP LaserJet - it sets parameters f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Jet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NORMAL - no special cod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PACKED - special  coding   is used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code size. This coding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ndard feature of the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atible printers and you m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your laser printer supports thi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st support ESC*b1M instruction -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sted this on the HP LaserJet IIIp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. Parameters for HP DeskJet - it sets parameters for 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kJet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NORMAL - no special cod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PACKED - special  coding   is used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code size. This coding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eature of the HP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.2 PEN --&gt; COLOR -  It  assigns   the   output   col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for color printing on the 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. It is possible to choose from a fix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. Parameters for HP PaintJet - it sets parameters f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ntJet printers (but not for XL300 mod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NORMAL - no special cod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PACKED - special  coding   is used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code size. This coding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eature of the HP Paint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.2 PEN --&gt; COLOR -  It  assigns   the   output   col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for color printing on the HP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.  It  is  possible  to  choose  from 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andard) or variable (extended) set of color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sets have 7 colors.  The extended color 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defined by user from offer of 17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.3 COLOR SET  -   switches  between standard and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 set.  The  selected  color  set  i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ng assignment PEN --&gt;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.4 EXTENDED COLOR SET - It is used  for set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 in the  extended color set.   If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set is  selected as used  color set, then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 in  this  set  is  changed, 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ment  PEN --&gt; COLOR  is changed 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.5 MEDIA TYPE -  It selects  output media type - 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Parameters for HP PaintJet XL300 - it sets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P PaintJet XL300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NORMAL - no special cod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PACKED - special  coding   is used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code size. This coding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eature of the HP PaintJet XL30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2 PEN --&gt; COLOR -  It  assigns   the   output   col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for color printing on the HP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300 printer.  It is possible to choose from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f 7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. TEXT FILTER  - It switches on or off  a multilingu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er in the LB command  of HP-GL mode (or in 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of  DXY-GL mode  of the  ROLAND plotter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pter 7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 CODE PAGE SELECTION  -  It  sets a  code page  for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er (see chapter 7).  The code page can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nada -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INSERTING TEXTS INTO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LOT program is able to process a multilingual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P-GL (or DXY-GL) files. As known, plotters rece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CII characters in the range of 0 to 127. 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ruction for the output of the text (LB at HP-GL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XY-GL resp.) contains the ASCII characters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 than  127,  the  plotter  will  not draw them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 the  highest  bit  of  characters  and 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characters  from the  lower half  of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  For  example, if you  use the following 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W-BASIC (handle #1 represents the plotte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#1, "LBGr��e";CHR$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otter will draw onl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  or  Grae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raw the  text correctly, you have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tatement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1, "CS0;CA33;SS;LBGr";CHR$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1, "SA;LB|~";CHR$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1, "SS;LBe;CHR$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e.g.,  if  you  own  the  HP ColorPro 7440A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  additional HP  17440A graphics cartrid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elp you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bove  mentioned  example  concerns  the use of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 but  similar  problems  occur  also in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use  the ASCII  characters from  the upper 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the SPLOT program offers the TEXT FILTE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 F7 key.  If you  switch on  this function,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characters  from  the  value  of  128  to  175 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will be plotted according to the selected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6).  And  it does not matter what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plotter  is  just  set.  This will enable 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  texts  in  your  HP-GL  (DXY-GL)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omplicated  switching of  character sets.  The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XY-GL) file created in this  way must be exported to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-GL (DXY-GL)  form through  the HP-GL  (DXY-GL) exp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5) with the TEXT filter switched on, and only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originated file can be drawn on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monstrate  using this   method of  writing 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s  we   recommend  you   to  study   over  the 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file ASCII.PLT and display it at fir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ter being switched off and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unction which the SPLOT program can off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 with  the  HP-GL  text   is  the  function  of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active) inserting texts into a picture. To do 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define its  position (XY), size (SI),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), slant (SL), the character set number (CS)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 (SP) and, naturally, the 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eans of the menu activated by the F5 key on th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arge  view  you  can  choose  the  following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necessary for the text manipu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fine a new t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dit already exi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d the text items from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ve the text items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efining, editing or reading texts the SPLOT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ught  into  the  initial  state  which  correspond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IN;RO;IP;IW; instructions. The user's scale (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et before) and rotation,  if there is any,  i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. The  position of  the text  is given  in plotter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, the size  of the text  is in cm  (SI)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ion of the text is also in degrees (DI)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ant is  understood as a  tangent of the  require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ition of the text and its size can be defin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tting numeric  values from the  keyboard or by 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ngle which  demonstrates the  outline of  the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 controlled by  the mouse  in a  similar way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picture cuts (zooming). To do this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 of the mouse  to the plotting  area.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 left button  and moving  the mouse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 position of the text changes, by pressing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and moving the mouse at the same time the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hanges. The other values are set in a numeric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 the text  itself can  be written  in a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with  the  ASCII  characters  &gt;  127.  In the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XY-GL) picture these characters will be display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 code page  you will  choose in  the OPTIONS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 support  of  the  national environ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n MS-DOS  (it must support graphics modes)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have the same characters on the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unction  of  direct  inserting  a  text  accep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when  defining  a  new  text item or correcting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text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T - setting the text string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X - setting the position of the text (X,Y) [p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S - setting the size (X,Y) [cm] (i.e.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tex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D - setting the direction of the text [d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L - setting the slan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C - setting the character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P - setting the  number of a pen for  plo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 - finishing  the editing of  the text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   - the redrawing of the edi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or Esc - finishing   the editing  of the tex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celi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when correcting already existing text i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- skip to the correction of the previous text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- skip to the correction of the next text item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- the choice of a text item for correcting (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defined more than one text 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- the  canceling (erasing  from memory)  of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according to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 way it  is possible  to define  any numbe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 that  are  loaded  into  memory  and  after 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ing the respective file they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supposed that  the set  of the  text items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relates to the plotted file. That is why when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lotting of  a new file (i.e.  when the plotting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 activated otherwise  than by  the F3  key or  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.), all  the text  items are  always erased 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happens, the program enables to put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f you did not do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how to save the created tex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 the  HP-GL (or DXY-GL  resp.) form in  the plo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ccording to the item in the menu in the ORIGINAL 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commands for plotting the defined text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otter are attached to  the end of the plott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texts are saved on the disk in this mann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lways erased from memory of the program, even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start plotting a  new file. This is the  f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toring texts  which you can  use on conditio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satisfied with the  created texts and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 them to the displayed file for ever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texts  together with the  plotted fil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 or on  the printer and  you do not  want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s to the original file for ever, use direc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export format  with the F8  key (as the 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in the  memory of the  program are also  ex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 you  can  put  the  texts  on  the disk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 a special format in a EXTRA file.  Only the text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uch a  way can be  read into the  program memo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and thus you can continue in thei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VIDE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LOT  program  is  a  graphics  program  requi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 card  EGA  or  VGA  and  supporting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GA 640x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1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GA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640x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ER EGA 640x480, 640x258,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UPER VGA 800x600, 1024x768,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  of the  required mode  can be  mad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initiated by the Alt_F10 key or Alt_V key resp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there are the following i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MATIC MODE  - is determined  to set up 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according to the type of a video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to this it sets up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GA mono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GA 16 color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GA 16 color 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IOS MODE - is determined  to set up the mode you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 to  the  number  and  resolution.  Th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together with the appropriate resolu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iven  in the  documentation of 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IOS  mode   number  is  to   be  set  in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 standardly, if you want to set it in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, write the H character  at  its end. This 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the video mode is useful if you own an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VGA card with high  resolution (SUPER EGA  or 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you will  not find it in  the list of SUPER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ered  by the SP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UPER VIDEO  CARDS - contains  the lists of  SUPER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GA  cards  divided  according  to resolution (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40x528, 800x600, 1024x768, 1280x1024).  Even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rd is not  in the list,  it is  possibl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nction when you choose  another card of the li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other case you can try to set the  required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ans of the BIOS MODE item  (except the resol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024x768  and  1280x1024  which  are  highly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ice - not all listed SVGA cards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standard VESA video modes are supported (not O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other items of  the menu contain standard EGA 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s  in  which  the  SPLOT  program  can work (E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x350, EGA color 640x350 and VGA color 640x480)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to set any of  these three modes on VGA, 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GA  cards  it  is  possible  to  set only E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the type  of the connected monitor  (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last item of the menu called `VGA GRAY-SCALE' 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witch  ON/OFF  the  gray-scale  summing on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.  You will need switch ON this option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 VGA video adapter with mono monitor and your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   doesn't   perform   the   gray-scale   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   The  gray-scale  summing  enabl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video modes  along with VGA  mono monitor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y-scale summing is  active, each color  is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corresponding  gray  level  and  thus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inguish  individual  colors  even  when  using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.   If the  gray-scale summing  is inactive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are  undistinguishable on  mono monitor  (e.g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OT program you may not see some pen colors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its color value). The `VGA GRAY-SCALE' i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if  your  video  adapter  or activ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PE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ntification of pens  serves to emphasizing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 drawn  with the same  pen and to  inform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 of pens  used during  drawing the  give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useful namely for the correct loa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ter pens in case you decide to draw the giv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s from Alt_1 to Alt_0  in a small view and the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 to 0 in a  large view are determined for indic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picture drawn by the same pen.  If you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 key,  a  part  of  the  picture  drawn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en will begin to  flash and it will be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ress the key corresponding with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other pen or if you do not cancel the identific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_0  key or 0  key resp.   Thi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only in col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you press  the key Alt_1 (in  a small view) o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a  large view)  resp., the  part of 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n by the pen number 1 will begin to flash (Al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2 resp. by the pen number 2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lor modes in the SPLOT program each pen i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ppropriate  color. It  is possible  to choos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of 62 colors for  each pen. You can change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en when the identification of this pen is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 the Gray-Plus  key or  the Gray-Minus  key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reasing or decreasing the number of the color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pen). When  the pen identification is  switch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color number of the pen in a lar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 in the right  bottom corner of the screen. 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you can change pen colors also after pressing the  Al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the Alt_2 key etc.  In this case there is no flas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 of the  picture as it is  in a small view, 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color number  of the pen, 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n  the described  way, appears  in the  righ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.   You can  save the  palette of  the colors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 by  pressing the  Alt_S key,  or you  can 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alette by the Alt_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panel containing the individual p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s to identify  the numbers of  pens used during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. At the beginning of drawing all the pen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gray,   during  drawing   the  color   of  the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with the  pen just being  used is white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ing drawing the color of the numbers correspo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used pens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 the  SPLOT  program  is  started, it is in the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with the state of the simulated plotter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d  on.  When  coming  to  plotting  a  new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erforms only the  operation of changing pap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 the program (plotter) is in the state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left by the commands of the previous file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 it  is  generally  recommended  to place an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equence  to the  beginning of  each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the plotter  to the well-known  state.  Otherwi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ppen that the same  file can be drawn in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,  dependently of  the contents  of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d files. The author recommends to use the 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N;RO;IP;IW; (in some plotters the IN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fluence the setting of 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other  cases  the  program  is  brought 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with the switching off and on the plot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any change of the format or the pap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the change of the language syntax (HP-GL &lt;--&gt; DXY-G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 switching  on/off  the  simulation  of th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tridge HP 17440A (Color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fter  finishing  the  SPLOT  program  saves 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(a palette of colors for pens, a choice of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lotting, a size of  paper, command mode, etc.)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OT.INI file in  the directory in  which the program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situated.  When starting the program, the SPLO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used for resetting these parameter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 permanent configuration of the program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,set on the READ ONLY attribut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Hewlett-Packard, HP-GL, HP-GL/2, HP, Draft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aftMaster, LaserJet, DeskJet and PainJ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ered  trademarks of the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icrosoft,  MS,   MS-DOS  and  GW-BASIC  ar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marks  and  Windows  is  a  trademark 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IBM and PC-DO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EPSON is a registered trademark of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utoCAD is a registered trademark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PostScript is a trademark of Adobe System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