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FSYS Scientific Plot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xample uses C:\GRAFSYS.  You can use any o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 C:\GRA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 C:\GRA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KUNZIP 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un GRAFSYS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F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PKUNZIP to put the following files on a single flop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FSY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GRAP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FSYS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FSYS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FSY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OPT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.B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un GRAFSYS, put the disk in drive A: (for exampl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F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unpack the documentation and utility files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disk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