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)till (h)as (a) (d)umb nam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12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Theodore C. 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)                 ------Hardware requirements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requires a '386 or better computer with VGA.  A '486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A math coprocessor is required (it might be buil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might work with less, but you'd be very dissapointed by the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)              ------What is this "shade" anyway?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is a utility for viewing shaded 3-d models in real tim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otate the model automatically or manually, change the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 parameters, flat/smooth shading mode,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mes with several pre-built models suitable for demos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are all ASCII and completely explained in this doc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create your own 3-d model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can be set using a small instruction set, or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unning.  Alternatively, parameters can be pi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ich can be the last stage in some 3-d view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3-d surface plotter would be such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)                    ------Show me something!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emo batch file.  This will give you an idea of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, and of the speed at which your machine can ru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un comes when you run it interactively, so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                  -----Running Interactively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simple *.shd file to test the interatctive mode.  The star.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package is a good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interactivel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&lt;filename.sh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 "go" at the ")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ile you chose should appear, shaded and rotating at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cent rate.  If the display is too slow, press the "-" ke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This will reduce the size of the model, and sh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faster.  Now try the follow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toggles auto phi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toggles auto thet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              moves theta manually, or changes rate (aut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                    '' bu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arrow)             moves phi manually, or changes rate (aut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 arrow)           '' bu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decreases scale (makes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increases scale (makes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       increas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       decreas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increase ambien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decrease ambien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 toggle flat / Gouraud (smooth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toggle sun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toggle backface c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| q                q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unctions are not independent, for examp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synchronous mode while culling is on and in flat rend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e only the triangles that wer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viewpoint...hard to explain, but easy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rotation rates can be increased to infin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bouts, so you'll find yourself testing the Nyquist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go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              ------Running in batch mode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shade in a batch-style mode.  This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a file, and then view the result.  For exampl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file.shd &lt; par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commands in the file "parmfile" into shade,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file.shd" containg a 3-d model.  Note that if you want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parameter file should conta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mmands that can be used type "help" at the ")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arameters which can be set, type "show" at the ")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quite a bit of success using shade as a 3-d preview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bjects using BASIC.  I wite a BASIC program to create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"shade10.exe object.sh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.  Each time the program is run, then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view the object.  I have found this to be a good visualiz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)                     ------File Format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a simple ASCII file containing 3-d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oints, and a number of triangles defined over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y1 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y2 z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 yn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 p12 p13 sh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 p22 p23 sh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 p32 p33 sh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 pm2 pm3 sh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                     ------Points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themselves can be any floating-point valu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aled to the appropriate values internally. 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otation is chosen as the center of mass (C.O.M.) of the poin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where this places the center, you can add a single extr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enter of mass anywhere you desire.  The details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re left as an exercise to the reader (I always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, but here's a rough ske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--------a-----------&gt; &lt;--------b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- - - - - - - - - -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              desired             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.M.                  C.O.M.              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number_of_original_points *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becomes numerically difficult, put in two or more extra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)                     ------Triangles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s are defined by specifying the verticies in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hen viewed from the outside of the surface, and an sha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 As defined, the normal to the surface points outside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 order in defining these triangles, because the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the outside! (unless you turn culling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------&gt;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 | /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irection shown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oints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se orders obey a "right hand" ru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he fingers of your right hand around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se orders, and your thumb giv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)                    ------Shades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value for each triangle determines the intrinsic "colo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.  The actual values of the pixels that the traing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e derived from the shade value by applying the illumina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some dark triangles and some light (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values for triangles should be floating point value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)                 ------Triangle Meshe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odel work with smooth (Gouraud) shading, it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sh.  This means that the points of the model are shar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riangle.  If you have a set of traingles eac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ee individual 3-d points, you'll have to convert thi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for smooth shading to work (it will also be much fast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do this is to write a program which "collap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ss than some distance from each other, and th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as a *.shd file.  I have experimented with such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demand, I will clean it up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esh of 16 triang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-- 2 ----- 3 ----- 4 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/  |    /  |    /  |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/    |  /    |  /    |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---- 7 ----- 8 ----- 9 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/  |    /  |    /  |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/    |  /    |  /    |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---- 12----- 13----- 14----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shd file for me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y1 z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y15 z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0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)                     ------Known Bugs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oints in an object is limited to 1900,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is limited to 2900.  Scenes much larger than thi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ribly slow on todays hardware (at least on mine) anyw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 problem, and could be fix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ccasionally some "dropouts" in certain fram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fault of the low-level triangle drawing and interpola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's written in C, I haven't found the time to ch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down.  At most, a few pixels are not written when they should b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probably more annoying to me than anyone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)                   ------Acknowledgements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ddy Collins for keyboard, culling, and other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)                      -----Whats Next?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working on the following additions:  Hopefull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into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r triangles (still shaded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ode for (non-real-time) rendering in a large format into a *.pn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lat_triangle flag so that you can have some flat, som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the ever popular much,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)                     -----Contacting M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comments, etc., you can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r via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pot@r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this program for commer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donation ($35 sounds about righ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87 Riverclif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ford, CT 0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