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IMTEL20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lossal amount of free public domain and sharewa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, PCDOS/MSDOS, Macintosh, and UNIX operating system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 standard programming language, Ada, in several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.MIL (IP host 192.88.110.20), a DECSYSTEM-20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operating system at White Sands Missile Range, New Mexico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respondence for several mailing lis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se files using the InterNet file transfer protocol,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electronic mail.  It is also possible to get them by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ransfers from SIMTEL20 can be made with user-name "anonymous"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SDOS&gt; archives contain software for the MS-DOS and PC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For more information see PD1:&lt;MSDOS.FILEDOCS&gt;AAA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ARC, LZH, ZIP, ZOO, and other compressed/archiv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PD1:&lt;MSDOS.STARTER&gt;00-FILES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files are also available from mirror sites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1.210.10.117), wuarchive.wustl.edu (128.252.135.4),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.39.1.9), nic.funet.fi (128.214.6.100), src.doc.ic.ac.uk (146.169.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hie.au (139.130.4.6), by e-mail through the BITNET/EARN fil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ucp from UUNET's 1-900-GOT-SRCS.  See UU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~/info/archive-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is the most up-to-dat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TP access to SIMTEL20, files may be ordered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STSERV@VM1.NODAK.EDU or LISTSERV@VM.ECS.RP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on BITNET: LISTSERV@NDS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SERV@RPI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ailer knows domains: listserv@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serv@vm.ecs.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er wants bang paths: uunet!vm1.nodak.edu!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unet!vm.ecs.rpi.edu!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ang paths, substitute your nearest neighbor which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for uunet in the examples above.  Some examples are:  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ax, decwrl, harvard, hplabs, nosc, rutgers, sharkey, sun, ucbvax, uc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, uw-beaver, wu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command to the server to get its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D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(which gets our catalog of MS-DOS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DGET MAIL PD:&lt;MSDOS.FILEDOCS&gt;SIMLIST.ARC UU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hould be sent as the body of a regular email messag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a signature because it confuses the serv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code, you may wish to specify XXENCODE instead of UUENCOD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ccess them via FTP or e-mail, most SIMTEL20 MSDO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C-Blue collection, are also 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Download Central (313) 885-3956.  DDC has multiple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00/1200/2400/9600/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/212/V22bis/HST/V32bis/V42bis/MNP).  This is a subscription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hourly cost of 17 cents.  It is also accessable on Tele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and on Tymnet via StarLink outdial.  New file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are usually available on DDC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private or corporate institutions and libraries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MS-DOS collection in CD-ROM format bundled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catalog type access and duplication software can contact Coyot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by mail at 1142 N. Main, Rochester, MI 48307 or by FAX at (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-4071.  Others who do not need the access and du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e-mail to  rab@sprite.Berkeley.EDU (Robert Bruce)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786-9907 or (510) 947-5996 for details on his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has been extracted, mostly verbatim, from USENET New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the MSDOS, MISC and CP/M archives at SIMTEL20 [192.88.1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, Detroit Download Central 313-885-3956 (V22bis/HST/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TACOM-EMH1.Army.Mil     or  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   BITNET: w8sdz@OA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