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A-VERSION 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SUGGESTIONS,CRITIS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 YOU MIGHT WANT TO SAY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EDIT, YOU MAY REACH 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ERIK-TAM@SATURN.DSV.SU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HUMAN SOFTWARE BRTV.42 161 39 BR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LET US NOW YOUR OPIN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AL MANUAL WILL BE RELEASED WITH THE NON-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 THIS DOCUMENT IS REWRITT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LARGED ALL OF THE TIME CONTACT U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3DLIBRARY IS NOW READY TO RUN.  WRITE EMAI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BEFORE YOU START.  .  .  .  .  .  .  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What do I need?.  .  .  .  .  .  .  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What is 3dedit?.  .  .  .  .  .  .  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D-GRAPHICS A SHORT INTRODUCTION  .   .   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What is an object made of .   .   .  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Points    .   .   .   .   .   .   .  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Polygons  .   .   .   .   .   .   .  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Hidden faces  .   .   .   .   .   .  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Depth Sortint .   .   .   .   .   .  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What do I read to learn more? .   .  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VIEWING THE BOAT A SMALL INTRODUCTION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Starting 3dedit and loading the boat 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The screen    .   .   .   .   .   .  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The buttons   .   .   .   .   .   .  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Moving the boat   .   .   .   .   .  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Rotating the boat .   .   .   .   .  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Leaving 3DEDIT    .   .   .   .   .  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CREATING A BOX-A QUICK START  .   .  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Starting 3dedit   .   .   .   .   .  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Show points   .   .   .   .   .   .  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The first point   .   .   .   .   .  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Moving the point  .   .   .   .   .  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Creating a new point  .   .   .   .  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To change an AS to another point  .  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To create a polygon   .   .   .   .  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Changing the view .   .   .   .   .  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The backside of the box   .   .   .  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Creating the rest of the cube .   .  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CREATING AN OBJECT    .   .   .   .  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Creating points   .   .   .   .   .  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Moving points .   .   .   .   .   .  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Selecting points  .   .   .   .   .  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Destroying points .   .   .   .   .  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Viewing all points    .   .   .   .  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Creating a polygon    .   .   .   .  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.Selecting a color .   .   .   .   .  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Selecting a shape .   .   .   .   .  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No backface - Clockwise order .   .  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.Back-face polygons    .   .   .   .  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.Destroying a polygon  .   .   .   .  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THE PANEL, THE BUTTONS AND THE KEYS  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LEGAL STUFF   .   .   .   .   .   .  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BEFORE YOU ST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 I NE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an 100% IBM-compatiable PC with a 286 process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 with VGA-card and a mouse.  Note that the VGA-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truly register compatible with the orginal VGA-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3DED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edit is an application designed to make 3ddesign eas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.  3dedit uses polygon-based graphics, 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ach object is made of colorfilled polygons. 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seen it in flight simulators etc.  3dedit is a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olyworld package, which is a C-library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s, made to make true 3d-graphics availab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-programmer.  A Turbo Pascal version may appea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edit creates and saves objects in a format that G3DLIB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 Create your own F15, Driving gam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-GRAPHICS A SHORT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ome knowledge about 3d-graphics, you might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t.  3D graphics is in short, to manipulate a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3dimensional object, or group of objects, and vie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2dimensional screen.  At least, thats whats w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rned with.  In this context we will call an model o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-object just 'OBJEC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N OBJECT MA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bject in 3dedit is defined by points and polygons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gon is defined by a number of points in th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easier than it sounds, you just have to look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flight simulator to know what I mean. 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a box is defined by its eigth corners(the poi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s six sides(the polyg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int is located in the 3dspace by its coordinates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axis, X-Y-Z.  The Z-axis is the axis thats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nto' the screen.  In 3dedit, you never have to be conc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ctual coordinates of a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lygons are defined by points.  In 3dedit you u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of polyons, triangles and quadron(with 4 corners)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 of an object can be made up of many polyg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F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view an 3demonsional object, all faces are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n at the same time.  If you take an box, you can a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ree faces of it at one time.  This is quite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3d-graphics, because the computer has to know wh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a face or not.  3dedit uses a techinque called back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lling to evaluate which polygons to show and whi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e.  To let 3dedit know this, certain steps must be 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reate an poly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TH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polygons in an object often overlap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object is displayed, the polygons have to b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according to the distance from the viewer,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drawn.  After that, they are drawn in re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beginning with the ones that's most fa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.  This is called the painters algoritm.  The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at you must choose a point to use as the basi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.  In 3d3dit you have 3 different sort-mod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decide which to use for each polygon. 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a bit complicated but trying the differen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make you g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O I LEARN MOR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introduction certainly didn't make you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-graphics.  But hopefully, it'll make it easier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edit.  If you want to learn more about 3d-graphic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erveral sources.  You can 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Abrash articles in Doctor Dobbs Journal 91-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Graphics by Hearn&amp;B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-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IEWING THE BOAT A VERY SMALL INTRODU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you going, lets start with just loading and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bject.  The object is named boat.3d and a file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should be included in the same directory as 3dedit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3dedit, and load the boat.3d file, type 3d boat.3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een should go black for some seconds and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able to see the boat at the middle at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at is viewed from what the program thinks is the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.  Actually it is the right side of the boat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t was designed from the righ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divided in two parts.  At the top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, and it's here were you can see the object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urrently working on.  This part of the screen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VIEW-SPACE'.  Below it you can se what we have cho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l the 'PANEL'.  THE BUTTONS As you can se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ed with buttons.  You press a button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-cursor to it and pressing the mousebutton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are only activated by pressing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-button, but some also use the right mouse-button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ose buttons, different actions are made by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-buttons.  For an example, the move-buttons use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-buttons.  If you press the x-move-button with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-button, the object are moved at the right, view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ont, and if you press the right one, the objec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to th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B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lets move the boat on the screen.  First of a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make sure that the move-object-mode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controlled by a button at the left of the pan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from the Z-buttons.  When you start, this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marked with an wire-frame box.  This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move-object-mode is enabled.  Try click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Now the move-object-mode is disabled and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just be marked with a dot.  Now click on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 The move-object-mode is enabled and the obj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to be moved.  Now you should use the move-butt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object.  Thoose are located to the lef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, with X,Y or Z below it.  By using the button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, the object is moved along the X-axis, using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Y, the object is moved along the Y-axis etc. 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move-button X with the left mouse-butt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t moves to the right.  Use the right and it mov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.  Use the move-button Z, and it moves away from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around with it for a 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-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ING THE B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it is time to rotate the object. 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-buttons, you find the rotate-buttons.  With the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tate your object.  Try pressing the rotate-button 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at boat rotate around the Y-axis.  Try the othe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B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ready to leave 3DEDIT, you just press ES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hould fade to black and yous should be bac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-prompt or whereever you started 3dedit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REATING A BOX-A QUICK ST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you going, we begin with a step-by-step less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 art of creating a simple box and to manipulate 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If you follow this simple quide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learned the basic functions of 3dedit at the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is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STAR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tart 3dedit byt typing '3d box.3d'.  Box.3d is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e give the file where the object will be saved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ady.  When the program starts, you will that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 of the screen is black and the part below is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buttons and stuff.  The upper part is wher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will be seen, that part we call the 3d-spa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screen that is grey, with buttons, etc, w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nel.  Now if you move your mouse, you will s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changes when passes over the different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Showpoints button.  Thats is the thir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bove the CREATE-button.  The point in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w have changed color from red to gree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turns off/on the showpoints mode.  When enabled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in the object are shown, blinking white.  This s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down a bit but make the editing of the object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middle of the 3dspace you can see some dots bl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-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ctually, it is numbers but at the momen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over each other.  This brings us to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ts.  Active spots(AS) are four different point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o manipulate the points in your object.  At the pa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e the numbers 1-4 with a red lamp und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When a lamp is green thats meas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AS is activated.  That means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 by the move buttons and the create button. 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H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lick undet '1' at the panel to activate AS 1. The l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turn green.  AS 1 is now activated.  Now cli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mouse button on the 'move-along-x' butto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at the left side on the panel, and is marked with 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&gt;. The point on the 3dspace should move left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mouse button will move the point to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point about two inches to the left.  Now pu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ove-along-y'button which is right of the 'move-x'-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point up about two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lick on the 'CREATE'-button.  Move the new poin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four inches.  Note that it is only AS 1 that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, the rest of the AS stays with the old point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AS 4. Press Create and press the x-move-butt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button.  Note that you now have created to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, one for every activated AS.  Move the new 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by 1 and 4 to the left until they make the corn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rectangle together with the old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AN AS TO ANOTHER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we have four points in 3dspace.  But only 3 of them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 by an AS.  To move AS 3 to the empty point,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just a blinking pixel, activate AS 3. Then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the non-marked point at the 3dspace.  Now AS 3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oved to that point and the numbers 1-4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ing a rectangle in clockwis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POLY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we have four points, we could create a rec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you must first change the create-mode.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you click with the left mousebutton on icon mos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bove the create-button.  This should now change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to a triangle.  Click on it again and it chang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le.  Now you must choose which color the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have.  Between the panel and the 3dspace you can 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different colors.  Click at one of the col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-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now choosen that color to work with. 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see, only a part of all the colors availab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screen.  To see more colors, you click 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rrows at the leftside or the righ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When you have choosen the color you want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, you can now click on the create button.  The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w be visible in all its gl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right of the panel you can see the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-buttons.  They're named as X-Y 1, X-Y 1, Y-Z 1 os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ese buttons you change the way you look 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.  With X-Y 1 you watch you object from the fr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X-Y 2 you watch it from the back, Y-Z 1 from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At the bottom you find the free button. 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you change to free-view, which means that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rotated to any choosen view.  The other view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 by rotation.  You should avoid to rotate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oose views, as it can lead to some problems. 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view to Y-Z 1. You are now viewing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bove.  Note that you cant see you polygon. 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it from the backside.  As you are watching the back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olygon, the polygon shouldnt be visible.  View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again.  Now make sure that all the 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(that all lamps under the numbers 1-4 are g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move-z-button with the left button.  You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are moving slowly down the screen.  In 'reality'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moving down, but along the x-axis, but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, it seems as they are moving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CKSIDE OF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create-mode to point, by pressing the ico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'CREATE'-button, until it changes to a point Now,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reate button.  Four new points are created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t see them yet, as they are located at the old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press the move-z button using your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 theyre now wandering up at the screen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ink that you have made a box, click on the X-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to view the object from the backside.Now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create to create a new rectangle, with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points.  Well, you can, but you wont be able to se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is that?  Because the four points need t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wise-order to the viewer, to let 3dedit now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front-side of the polygon.  This is a problem.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change the order of the points? You could do it 'by-ha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n the earlier versions of ededit.  But you could instead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rearrange button, which is a much faster and smoot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AS still isn't in clockwise order, press the rearrange-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 Do it until you're satis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view to X-Y 2. Now you can cli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-button, after you have choosen which colo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want the backside of the box to have.  Change th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-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ree.  Rotate the object using the 'rotate-y'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under the move-y-button.  Yes thats nearly a cu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THE REST OF THE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every point that you need for your cube exis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have to change the views and create the requi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les, after you have set up the Active Spo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points and made sure that they are in clockwis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ide that should be visible.  We know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n't very easy to understand from a text.  But d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raid to experiment, even though we recommend you to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eps for creating a box, before you start with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pes.  If you place a polygon for mistake, you can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th the 'DESTROY'-button.  But make sure that th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are located at the points that make up the poly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destroy a polygon that doesn't exi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CREATING AN OBJ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object must begin its life as points.  Befo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ny polygons, you must at least have 3 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are created when you press the CREATE-butt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-mode is set to points.  When create-mode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, the CHANGE-CREATE-MODE button should be mar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int, not a rectangle or a triangle.  Press the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Now, a point will be created for each active 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if you want to create two points, you coul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hat AS 1&amp;4 are activated, that the create-mode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oints, and then press the CREATE button.  Two new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w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points, you have to make sure that the move-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is disabled.  This is controlled by the button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/rotate buttons Z. When you are able to move po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tton is marked with a dot.  It is only the poin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orresponding to active AS that are aff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.  ECAMPLE: Now, if you want to move the firs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reated in the example above, you should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S 1 is activated.  Move AS 1 to the correct pla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is from the different views.  Then deactivate AS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tivate AS 4. Move that point to the correct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operate on a point that is connected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AS, you must connect it with one.  To do thi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lick on the AS that you want to use.  You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panel or on the view-space.  You do this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it/deactivate it, just to let 3dedit now whi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use.  Note that on the view-space, the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hoosen should not be blinking, but be steady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near the point(on view-space) that you want th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with and the AS should now have moved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.  This may sound strange but if you only could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9-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ction, you'd realise how very simple this is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 the + and - keys, but this feature is not very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very stable.  If you have any suggestions on how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find an easier way to connect AS with points, please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ING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moment, every point you create is here to stay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-version, this feature will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ALL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SEE-POINTS button, you can choos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ing all the points that the object is made of and no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the object, seeing the points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k somewhat easier.  However, this may s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own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POLY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going to create a polygon, you must fir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3 points on the screen.  The polyg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its corners at the points that are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S (1-4 for a rectangle and 1-3 for a triang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panel you can se the colors 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.  To choose a color, just click on that color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lors can't be viewed at the screen at the sam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ometimes have to click on the arrows to the left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from the colors.  This moves you through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there are two different shapes to choose f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NGLES or RECTANGLES.  You choose betweend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pes by clicking on the CHANGE-CREATE-MODE butt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changes between a point, a triangle and a rectang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ifferent modes and shapes.  Note that recta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exactly rectangles, but more four-sided polyg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corners aren't dependent of each other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ery big difference between triangles and 'rectangl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a polygon really is a two-dimensional thing,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in the polygon must lie on a plane i three dim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 problem with triangles, since a plan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with just three points, and however the corn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iangle is located, the triangle is alway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dimensional plane.  However, with an four-sided poly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ners can be defined so that the polygon is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dimensional but 3dimensional.  This means that from som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s, the polygon might behave strange, will not be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This problem is easily solved with spl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le into two triangles.  If this doesn't make s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, don't worry.  You'll understand what I mean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ACKFACE-CLOCKWIS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reate a polygon, the AS that define the polyg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-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in clockwise order from the viewer.  Why is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thats needed because 3dedit and the 3dengine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built must now which side is fron an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is back.  Most faces (or polygons) in an objec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side that its visible.  If you think of a so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, each rectangle that the box is 'made' of has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that's visible.  EXAMPLE: If you have created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2                 1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visible from the view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3           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2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not be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probably g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-FACE POLY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polygons that has a backface, in other word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il or a wing, a polygon thats always visible, desp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, you should turn the BACK-FACE-MODE on.  This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BACK-FACE-MOD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ING A POLY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click on the DESTRYO-button and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-MODE is set to the shape you're about to destr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 should be located at the points that def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gon.  Sometimes you have created more than one poly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ame points.  Then the polygon that was first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stroyed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WHAT 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tands for Active Spots.  These are your 'hands'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-space.  Every AS is connected to a point, or you might s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'holds' a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when you move an AS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-buttons, you also moves the point that the AS are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(or hold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 can be active or not active.  Beeing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, it means that it is not affected by move-butt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-button(in create-point mode) or the reflect/smooth-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tart your designing an object, all AS are connec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point, so when you active one AS and move that, the oth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along, since they are holding a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ant to connect an AS to a certain, already created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s it is not currently connected with, you first have make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1-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-used AS.  Thats done by either clicking on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mp at the panel, or by clicking at the point(at view-space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 is currently connected with.  Then click on the poi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 AS to be connected with.  The number on view-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move to that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 AS are connected with the right points, b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ng order.  In the wrong order, such as they're maybe defi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gon with crossed sides, or that the are not in clockwis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visible side.  You could rearrange this by mov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, but it is a lot easier to press on the rearrange-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rearrange the AS in a random order.  If the order doesn't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, click on the button again until they're in the righ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HE PANEL AND THE BUTT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&lt;-22                 (COLORS) -23         27          -&gt;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-------------------------------------------|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---+ +---+ +---+ 1234 +--++--++--++--++----+--++--++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| |   | |   |  |9 ||10||11||12||REFLECT ||15||16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1 | | 2 | | 3 |  25  +--++--++--++--++--------++--++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---+ +---+ +---+         +-----------+ X  Y  Z  +--++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X     Y     Z           | CREATE 13 |       |17||18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+-----------+    26    +--++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---++---++---+           +-----------++--------++--++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  ||   ||   |+-++--+    |DESTROY 14 ||SMOOTH  ||19||20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4 || 5 || 6 ||7||24|    +-----------++-------++--++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---++---++---++-++--+                     |     +----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28    |Free21|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+------+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Move-button X. This button moves the active AS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-axis.  Use both mous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2-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Move-button Y. This button moves the active AS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-axis.  Use both mous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Move-button Z. This button moves the active AS al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-axis.  Use both mouse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Rotate-button X. This button rotates the objec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axis.  Use this button only in FREE-VIEW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oth mouse-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Rotate-button Y. This button rotates the objec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-axis.  Use this button only in FREE-VIEW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oth mouse-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Rotate-button Z. This button rotates the objec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-axis.  Use this button only in FREE-VIEW-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oth mouse-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Change to object-move-mode/AS-move-mod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-move-mode, the move-buttons makes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move instead of just the active A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-move-mode,just the active AS moves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-move mode is enabled, the button has a 3d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pe in it, else it is just a d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CHANGE SORTMODE.  When an object is displayed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 polygons are sorted on the distanc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.  There are three different dista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est-distance, farthest distance and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.  For each polygon created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an appropireate sort-mode.  If you have cho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ong sort-mode, the object may look strange in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BACK-FACE MODE.  Often a polygon has a side th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invisible.  By changing the backface-mod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elect between polygons thats always vis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gons with just one visible side.  A side of a c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typical polygon with just one visible side, b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a sail would have to visible 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 SEE POINTS.Switch between seeing every point th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is made of, and not to see them.  Have th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n make design a lot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 Create-mode.  By clicking this icon,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o create with the 'CREATE'-button and w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 with the 'DESTROY'-button. 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points, triangles and rectangles ( not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les, but a foursided polygon anyhow). 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be destroy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  Create-button.  With this button you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/ triangle/ rectangle depending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-mode you have selected.  Note that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points, a new point will be created for ea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3-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s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View X-Y 1. Watch the object from the fr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 View X-Y 2. Watch the object from the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. View X-Z 1. Watch the object from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. View X-Z 2. Watch the object from th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. View Y-Z 1. Watch the object from the lef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 View Y-Z 2. Watch the object from the right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. View free.  Free-view where you can rotate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ny ang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. Change next page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 Click in this area to select a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 Reorder AS.  This button reorders the AS in an random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AS are in an wrong order to Create a poly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viewable from the right side, you may click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until the AS are in a correct order.  This may sa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of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 The four AS-markers.  You may press on the lamp under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s to activate/deactivate the AS thats corresponds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mp.  You may also click on one of the lamps to make the 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he-last-used-AS', which means that the number at the view-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blink, and you may connect that AS to another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 This lamps indicates which around which axis the ref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 operations will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. Reflect.  This button reflects the active AS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n(see 26)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. This button makes all the active AS move to the valu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n axis as AS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   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p.1              Rotate object about Z-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p 3              Rotate object about Z-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p.4              Rotate object about Y-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p 6              Rotate object about Y-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p.7              Rotate object about X-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p 9              Rotate object about X-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p.1+CNTRL        Move object along Z-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p 3+CNTRL        Move object along Z-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p.4+CNTRL        Move object along Y-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p 6+CNTRL        Move object along Y-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p.7+CNTRL        Move object along X-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p 9+CNTRL        Move object along X-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4-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EDIT Copyright 1993 HUMAN SOFTWARE Inc. 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use, copy and distribute 3DEDIT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COMMERCIAL use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ee is charged for use, copying 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modifi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ubs and user groups may charge a nominal fee not to exceed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penses and handling while distributing 3D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AN SOFTWARE hereby disclaims all warranties rela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, whether express or implied, includ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 any implied warranties of merchantabil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5-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 particular purpose.  HUMAN SOFTWAR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iable for any special, incidental,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 or similar damages due to loss of data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, even if HUMAN SOFTWARE or an agent of 3DED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dvised of the possibility of such damages. 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shall HUMAN SOFTWARE's liability for any damages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the price paid for the license to us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form of the claim.  The perso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bears all risk as to the quality and perform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6-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