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|  F2  |  F3   |  F4   |  |  F5  |  F6   |  F7  |  F8   |   |  F9  |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      |       |  |      |       |      |       |   |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| HIDE |DISPLAY| FILES |  |      | USER  |      | RETURN|   |      |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MENU |  MAP  |       |  |      |INTER- |      |  MAIN |   |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      |       |  |      |ACTION |      |  MENU |   |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|       |       |  |      |       |      |       |   |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