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P 2.50  John A. Qualt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1  Q-Ware Las Cruces, 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kip this if your version of SCAP is already registered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P is distributed as Shareware NOT Freeware.  If you like SCAP and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ful, you are asked to pay about $5.00 for a registered copy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ration, you will receive any pending updates and a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utilities to make your PC a more usefu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, Money Order, or Cold Hard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A. Qualt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5 Linda Vist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 Cruces, NM 88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may be left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terfront West Wildcat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0 - 9600 BPS,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505) - 523 - 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ave [M]essage for John Qualt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 OF SCAP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P no longer accepts the SCAP.ASC path as a command line argument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voke SCAP with a numeral 0-3 to change the "hot-key" to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binations  (see installation section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FOR S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ly, a piece of data is displayed that you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import into a word processor, spread-sheet, or just as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thing.  The SCAP TSR allows you to "pop up" in an application,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sired portion(s) of the current screen into an ASCII f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 down" to where you left off.  SCAPs ability to capture screen sub-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capability to capture columns of numbers from spread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samples from documents, or any data which can be dis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een.  This is extremely handy for importing data between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de fragments for software develop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P requires DOS 3.x (or later) and 640K is recommended.  SC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LIM EMS if available which greatly reduce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AM used while SCAP is resident.  SCAP should only be invoked from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SCAP senses the current video mode, and will NOT pop up int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If you invoke SCAP while in a graphics mode, a short "buzz"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eard indicating that SCAP was unable to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 run, SCAP saves screen data into a file called SCAP.ASC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in the default directory.  SCAP is "popped-up" by pressing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keys (called "hot-key") which you may select when installing SC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different combinations included with SCAP that are chos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SCAP        (Install using default BOTH SHIFT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SCAP 1      (Select F12 as the SCAP Hot-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SCAP 2      (Select SCROLL LOCK as the SCAP Hot-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SCAP 3      (Select ALT+SPACE as the SCAP Hot-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AND USING S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stallation, SCAP can be called from within any "well beha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To invoke SCAP press your selected "hot-key(s)". 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hould become a full block.  When this occurs,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any point on the screen with the cursor arrow (keypad)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portions of the screen, move the cursor to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 you wish to capture.  Then, using the Ctrl-Right Arrow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upper right corner of the desired area.  Wh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 Arrow, you should notice all text passing "under"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highlighted.  Then, press the down arrow to the bottom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.  When done, press [Enter].  All text should return to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"beep" should be heard.  This means the text has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.ASC file (see Note 2 below).  You may add more portion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and  when done, press [Esc].  SCAP should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In addition to capturing sub-regions of the screen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n be captured by pressing the [SysRq] key (sometimes [Alt-SysRq]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your application. This will "grab" the entire scr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SCAP with the usual SHIFTs hot-key (see Note 3 below). On certain P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Rq key will not work properly. If this is the case with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[Ctrl]-[S] to capture the entire screen after SCAP is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control keys perform special functions while SCAP is "popped up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-    Moves cursor Up    (see Note 1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-    Moves cursor Down if no tex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row or portion of a row has already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is selects the same width on the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-    Moves cursor Right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-    Moves cursor Left 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Up       -    Moves cursor to screen r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Dn       -    Moves cursor to screen row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-    Moves cursor to scree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-    Moves cursor to screen colum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  -    Selects text under the cursor mov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   -    Selects all text from current cursor to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   "Pop Down" SCAP and return to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      -    Purges the SCAP.ASC file while SCAP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     -    This will remove SCAP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NING ... You should only attempt this if SCAP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TSR installed, AND on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     -    Captures the entire screen and pop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  -    Uses currently selected text as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   These functions will cause any currently selected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    Each time text is captured, it is ADDED to the SCAP.AS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start "fresh", simply DELete the SCAP.A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use the Ctrl-P to [P]urge the file while SCAP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3:      Due to the various implementations of the [SysRq] ke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may not work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capturing screen sections, SCAP can be used to repe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DOS commands.  While popped up, you may select a line or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which you wish to execute or pass to your current applicat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use [Ctrl]-[Enter] instead of [Enter] and SCAP will pop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" your selected text to DOS or the current foregroun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tra "Hot Key" invokes SCAP for a single screen cap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Rq       -    "Hot Key" invokes SCAP, captures entire screen and pop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is may be Alt-SysRq on some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t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SCAP should run under most applications, there are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compatible.  Any application which directly accesse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es not use DOS/BIOS for I/O is possibly incompatible.  Sorry, but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 are the best debugg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