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e: Mandelbrot Orbit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 Brian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 is freeware.  Distribute it freely.  I only ask that you try it o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while, and then send a postcard telling me what you think of 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"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, VGA, or Super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 co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.exe      moe.doc      moe.cfg      man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rain.map    basic.map    bluein.map   blue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map  gamma2.map   goodega.map  greenin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n.map     redin.map    volcano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registered version:  (the complet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vga.obj   moe.pas      mouselib.pas mouselib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lib8.zip svga256m.obj svgabg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inspired in part by the wonderful program by thos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Soup group, FractInt.  I wanted a simpler way to view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chosen from inside or outside the Mandelbrot set.  I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b, but it wasn't quite sophisticated enough for w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and so here is M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not already fractally inclined, the Mandelbrot se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nifty design on a T-shirt.  It is a mathematical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how chaotic behaviour can arise from very simple r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e Mandelbrot se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'c' in the complex plane is either in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r not.  Start with z=0, and then iter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 becomes z*z + c" for a while.  If z manages to go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boundary, then the initial point c was not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point c _might_ be in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plane is just a two-dimensional 'set' of numbers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correspond to physical points on your monitor. 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'a + bi', where both a and b are real numbers, and i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-1.  In other words, i times i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don't really understand this little bit of math..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look a little strange.  (After all, your teachers probab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 that negative numbers don't have roots.  And then again, your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ll just show a big E instead of an answer.)  But wh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is way, magic can happen!  All the ingredients are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complex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definition of the Mandelbrot set above it only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c is _not_ in the set.  You might think that by a simp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imination you will eventually get the exact set.  This is _almost_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orbit will move into a periodic cycle (the values for z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over and over), in which case that orbit will not diver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must therefore be part of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ere is that it can take a _long_ time before a cycle e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bit.  The Mandelbrot set picture shown by Moe was gen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wrote using high-precision math, for about 1,000,0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for each pixel.  The pixels shown in black are part of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the rest are not, or at least on the most part they are. 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of the pixels shown in black were not able to converge to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mory of my computer, plus most of the points on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et.  If you have a binary file viewer,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:  Each byte in the file corresponds to a point on the 48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.  Points which converged to a cycle have a value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$FF), points which have diverged have a value in the range from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$01 to $FE), and all points which neither converged nor diverge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 will let you explore one entrancing property of the Mandelbrot se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  Choose the point c from anywhere on the screen, and all of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animated for you.  (At least until the orbits start to di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ge, or you get a little bored and ab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 currently requires that you have an EGA, VGA, or SVGA adap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have some other card, you will have to find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installed to run Moe properly.  (Try a friend's house, sch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)  If you don't like this, send me a postcard complain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low).  Enough postcards and I might eventually ad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running, you have several control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:             Move the cursor to any poin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Keys:       Move the cursor by one pixel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/Down:      Move the cursor 5 pixel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:          Move the cursor 5 pixels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, 'y':          Set the x- or y-coordinat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'1' through '8':   Change the x-offset value at tha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'!' through '*':   Change the y-offset value at that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'0':               Clear the x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) ')':               Clear the y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:               Load in a differen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':               zoom in to examine an orbital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':               change the number of passes for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':               toggle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':               toggle orbital erasin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':               unzoom back to the original Mandelbr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:               redraw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'/Escape:        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Click:  Select that pixel for starting th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key:     Same as Left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keys are actually user-definable via the command-li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e.cfg file.  See below for the correct syntax.  Changing tb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- or y-offset allows you to pick the starting poin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current pixel.  This can be especially usefu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various orbitals which start from extremely clos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.  Note that these keys are 1-8,0 and shifted 1-8,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also be used to abort an operation in prog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are entering an exact value for the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place to zoom, or drawing a zoomed screen, you can pus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ancel.  When drawing the screen, though, it doesn't really ab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mporarily sets the number of passes to zero to speed up the re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moe [opt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maxiter=n      n is the number of orbital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&lt;= n &lt;=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ase=yes/no   erase old orbi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=filename   the name of the color map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"default.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key=xxxxxxxxx the 9 keys to use for adjusting the x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"1234567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key=yyyyyyyyy the 9 keys to use for adjusting the y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"!@#$%^&amp;*)"  (America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off=n         the initial x-offset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&lt;= n &lt; 6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ff=n         the initial y-offset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&lt;= n &lt; 62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n            the first x-coordin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2.0 &lt;= n &lt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=n            the first y-coordin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1.5 &lt;= n &lt;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=yes/no   whether or not you want to hear th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s=n       how many passes you want when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must be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=mode     which type of adapter you want Mo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supported are EGA, VGA, and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also be given in the moe.cfg file.  Any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verride those in the configuration file.  If no mo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it will create on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r modify the moe.cfg file to conform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, if you have a preferred color map or if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form to the default American keyboard, you can set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excellent program FractInt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lor map from there.  Moe will allow you to use that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telling it to at startup.  Included with Moe are severa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lor maps.  They look best in SVGA mode, but 8rain,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ga look good on a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need to conserve disk space, or if you only have an E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delete the file MAND.PIC.  If the file is not pres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EGA adapter, then Moe will calculate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on the fly.  The reason for not using this file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adapter is that the EGA's maximum mode is 640x350, bu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generated at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e, please send a postcar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Ormon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2M 5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so that I can know approximately how many people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 can know whether it would be worth my while to make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Moe.  But if nobody is using my program then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?  This can also be a source of information and comments about 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self.  What do you like about Moe?  What would you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?  Added?  Removed?  What do you hate?  Without your comment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rite programs the way I see fit, and you know how programmers can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Moe, or if you find it to provide useful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that you send a small donation of $5.00 to the above add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FreeWare, but it is freely distributable in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(I figure I'm going to get a lot more postcards than checks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ust a token sum, and I don't think it is too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10.00, a disk, and a self-addressed-stamped-envelop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send you a copy of the program complete with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will be the most-up-to-date version of the program, of cour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