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32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32 generates a mandelbrot set in a variety of resolutions. Its nam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mandelbrot, a mathematically chaotic construct, and 3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32,000 color mode Mand is capable of using. This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ippled, but upgrades are only available by order (se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     320x200         256,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         640x350            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00         256,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40x480         256,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0x600         256,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24x768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 Mandelbr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elbrot sets live in the complex plane. To generate a set, you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equation Zn+1 = Zn ^2 + C, Zo = 0, and note whether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inity or not. Note that Z and C are complex numbers.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one of three methods: "scalar", "logarithmic", or "s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ar method iterates the above equation until the normal of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es 2 or the number of iterations exceedes 256.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 exceedes 256, it assumes the point will never reach 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igns it a color value of zero. Otherwise it assigns a colo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any iterations it had to go through before Z exceeded 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traditional set. The logarithmic method runs eve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 iterations, and then assigns it a color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rithm of the norm of Z. This is faster than the traditional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s the old set a new and intresting look. The sine runs eve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4 iterations, takes the sine, and assigns colors based 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think that this would destroy all the structure of the set..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the case. Try it and see :) Many floating point calcul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for all three methods, so mandelbrot generation tends to be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ny machines, but the result are a seris of amazingly beautifu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imate how many seconds it will take to draw a set on your PC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esolution mode, run m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d32 has two basic modes: image generation and command. When Mand32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, it is in image generation mode, any key stroke will interup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you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gener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methods of image generation: Draft, Rough, Precision, F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. Precision is the slowest, but results in the absolute b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It checks every pixel on the screen. Draft plots one out of ever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Rough plots one out of every 25 pixels. Draft and rough are b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approximation of a section that you aren't really intrest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nt to expand a section of. Fast tries to reduce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s to be checked without losing image quality. Basically, 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oints, and if they give the same result, draws a filled box.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, Fast checks every pixel within the four points. Ultra is sim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, but uses larger boxes. When you first load Mand32 or when you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tion of an image, Mand32 first runs a Rough approximati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s the screen in Fast. This is so you have a general idea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look like before waiting for the full generation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 at any time by hitt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ollow box will appear in the upper left hand corner. This box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across the screen by use of the numeric keypad (make sure num 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 From this point you can expand the section of the set under th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ize of the box, change the display algorithm, or switch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eneration in Draft, Rough, Precision, Fast, or Ultr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trok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              increase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             decrease box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            quit Mand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       expand screen (zooms back away from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            expand box (zooms into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   Draft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            Draft interior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       Rough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            Rough interior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          Precision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            Precision interior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      Fast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            Fast interior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            Ultra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            Ultra interior of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            switches between logarithmic and scala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generates a 3D plot of the screen (c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            in 32k mode, switches between red/blue/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blue, just green, and just red color sc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            alternates display type between normal, log, and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 lets go over an example: You load of Mand32, and it start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gh image. After the Rough is complete, you decide to skip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generation and blow up a section in the upper right hand side.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a key, and after Mand32 finishes its current row, the command box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Scroll it over to the right area, and make the box bigger with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However, you suddenly grow curious as to what the Precision imag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You could hit 'P' to Precision generate the whole screen, or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'p' to Precision generate just the area under the box. You lik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so 'e' to expand the bo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first try, it worked but not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routine by factor of 2, added 3d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 up routine by factor of 9, think I've trimmed all the junk off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bugs fixed, changed image generation functions, polished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s with cards that support either svga 256 color mode or svga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ash in log or sine mode if you zoom out from the set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ing in,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3.0 (sometime January 199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 variety of specific video cards, save screen a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bitmap, misc cosmetic changes, fix any bugs that come up i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in air (maybe 3.0, maybe 4.0, maybe nev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, generate log file which can later be used as a script,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code in assembly, support for MIDI files as background music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color mode, palette rotation, g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5 to $10 over my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iel Le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West 39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ment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21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'll ship you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order or not, I worked hard to make Mand32 a beauti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product, and sincerely hope you enjoy it. Feel free to e-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mberg@jhunix.hcf.jhu.edu with comment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